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同事间自我介绍范文_公司新人怎么做自我介绍"/>
      <w:r>
        <w:rPr/>
        <w:t>1</w:t>
      </w:r>
      <w:r>
        <w:rPr/>
        <w:t>分钟同事间自我介绍范文</w:t>
      </w:r>
      <w:r>
        <w:rPr/>
        <w:t>_</w:t>
      </w:r>
      <w:r>
        <w:rPr/>
        <w:t>公司新人怎么做自我介绍</w:t>
      </w:r>
      <w:bookmarkEnd w:id="0"/>
    </w:p>
    <w:p>
      <w:pPr>
        <w:pStyle w:val="Normal"/>
        <w:rPr/>
      </w:pPr>
      <w:r>
        <w:rPr/>
        <w:t>本人于暨南大学毕业，得到硕士研究生学位，毕业后从事过技能管理、教诲。一次偶尔的机遇打仗到安全，才真正认识到保险的真实内涵，认识到事变的代价。于是我毅然辞去之前的教诲事变，满身心投入保险奇迹，以便为更多的人与家庭带来保障送去安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转达爱心的奇迹，科技越发达风险变乱产生的概率就越高，正所谓不测无处不在，但我们可以将如许的风险有效地转移给保险公司，让本身有个保障，同时对身边的亲人也是责任心的表现。选择保险，要思量三个题目：第一选择一个气力较好的保险公司</w:t>
      </w:r>
      <w:r>
        <w:rPr/>
        <w:t>;</w:t>
      </w:r>
      <w:r>
        <w:rPr/>
        <w:t>第二看这份保单是否得当本身</w:t>
      </w:r>
      <w:r>
        <w:rPr/>
        <w:t>;</w:t>
      </w:r>
      <w:r>
        <w:rPr/>
        <w:t>第三就是业务员的办事。我为人很朴拙，非常乐意资助别人，肯定会为我的每一位客户提供最优质、最专业的办事，看到本身的客户因我的资助而暴露笑脸，说声谢谢的那一刻，本身那份快乐是无法用言语来表达的，那也是对我事变与办事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