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降温下雨暖心问候句子大全"/>
      <w:r>
        <w:rPr/>
        <w:t>天气降温下雨暖心问候句子大全</w:t>
      </w:r>
      <w:bookmarkEnd w:id="0"/>
    </w:p>
    <w:p>
      <w:pPr>
        <w:pStyle w:val="Normal"/>
        <w:rPr/>
      </w:pPr>
      <w:r>
        <w:rPr/>
        <w:t>1.</w:t>
      </w:r>
      <w:r>
        <w:rPr/>
        <w:t>天气转凉，预防感冒有秘方，适时增减衣物不忘，睡觉盖被保暖记牢，祛寒健胃姜汤常饮，少吃油腻开水多喝，卧室清洁空气常换，运动适当健康常伴。祝你幸福安康过一生。</w:t>
      </w:r>
    </w:p>
    <w:p>
      <w:pPr>
        <w:pStyle w:val="Normal"/>
        <w:rPr/>
      </w:pPr>
      <w:r>
        <w:rPr/>
        <w:t>2.</w:t>
      </w:r>
      <w:r>
        <w:rPr/>
        <w:t>寒潮来临，注意保暖，身体重要，经常锻炼，吃好睡好，心宽体健，控制欲望，心态坦然，多多保重，天高地宽。</w:t>
      </w:r>
    </w:p>
    <w:p>
      <w:pPr>
        <w:pStyle w:val="Normal"/>
        <w:rPr/>
      </w:pPr>
      <w:r>
        <w:rPr/>
        <w:t>3.</w:t>
      </w:r>
      <w:r>
        <w:rPr/>
        <w:t>亲爱的朋友，温馨提示：降温了，暖宝宝贴在你的背心里，一杯热咖啡温热你的手心里，一条暖洋洋的祝福在你的心窝里。天气虽凉，问候不凉，祝你幸福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暮秋天凉，勤添衣裳。东奔西忙，留意保养。累了就睡，好梦一场。锻炼莫忘，身体健康。劳逸结合，步调安详。朋友关心，挂肚牵肠。小小问候，暖你心房。</w:t>
      </w:r>
    </w:p>
    <w:p>
      <w:pPr>
        <w:pStyle w:val="Normal"/>
        <w:rPr/>
      </w:pPr>
      <w:r>
        <w:rPr/>
        <w:t>5.</w:t>
      </w:r>
      <w:r>
        <w:rPr/>
        <w:t>愿你天冷加衣加被千万别感冒，身体健康，一切安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冷了，短信传去我的牵挂，不要你生病，不要你困倦，不要你丢失了睿智，不要你隐藏了笑容，只愿我的问候使你永远幸福，永远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降温天冷，防冷暖身，愿你健康滋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我的人无法陪着你，但是我的心伴在你身边，希望冬天的你不那么冷了，希望你能有一个温暖的冬天</w:t>
      </w:r>
      <w:r>
        <w:rPr/>
        <w:t>!</w:t>
      </w:r>
      <w:r>
        <w:rPr/>
        <w:t>亲爱的，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又是一年落叶黄，一层秋雨一层凉，整日奔波挺辛苦，天凉别忘添衣裳，爱惜身体加餐饭，珍视有友情长想想，情长言未尽，唯愿朋友多安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气冷了，你要注意随时加衣服，别着凉了，否则我会心痛的。</w:t>
      </w:r>
    </w:p>
    <w:p>
      <w:pPr>
        <w:pStyle w:val="Normal"/>
        <w:rPr/>
      </w:pPr>
      <w:r>
        <w:rPr/>
        <w:t>11.</w:t>
      </w:r>
      <w:r>
        <w:rPr/>
        <w:t>四季轮回，愿你健康依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冷风冷雨冷天地，冬季已近生寒意，急急忙忙通知你，准备过冬别麻痹，夜里棉被盖身体，早晚出行要加衣，感冒病菌要远离，工作劳累多休息。冬季关怀告诉你，你看咱对你的感情，真是没得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气降温了，愿寒风为你扫去忧愁苦闷</w:t>
      </w:r>
      <w:r>
        <w:rPr/>
        <w:t>;</w:t>
      </w:r>
      <w:r>
        <w:rPr/>
        <w:t>寒冷为你冻住感冒疾病</w:t>
      </w:r>
      <w:r>
        <w:rPr/>
        <w:t>;</w:t>
      </w:r>
      <w:r>
        <w:rPr/>
        <w:t>愿朋友的友情和提醒，为你加温保暖，护好健康快乐顺利随行</w:t>
      </w:r>
      <w:r>
        <w:rPr/>
        <w:t>;</w:t>
      </w:r>
      <w:r>
        <w:rPr/>
        <w:t>祝你美好不停，温暖永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花秋实冬珍藏，寒来暑往心倍爽。天凉莫忘添衣裳，散步旅游开心房。多食粥类增营养，早睡早起精神爽。秋雨绵绵湿气重，多多运动保健康。幸福伴吉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当树叶渐渐黄去，当枝干被风剥离，当雪花点缀大地，当绵雨遥遥无期，在这天气多变的冬季，用手机为你诉说心语：天变情谊永远不变，别感冒，多添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世界上最珍贵的，是真挚友情，人世间最幸福的，是朋友关怀。纵使不能时时相聚，却也彼此心心相连，短信千里传，只为说一声，天冷注意保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北雁南飞，秋收冬藏，一天更比一天凉，注意保暖添衣裳</w:t>
      </w:r>
      <w:r>
        <w:rPr/>
        <w:t>;</w:t>
      </w:r>
      <w:r>
        <w:rPr/>
        <w:t>走南闯北，山高水长，路漫漫兮人忙忙，保重身体要健康。秋雨潇潇秋风扬，朋友问候到身旁。</w:t>
      </w:r>
    </w:p>
    <w:p>
      <w:pPr>
        <w:pStyle w:val="Normal"/>
        <w:rPr/>
      </w:pPr>
      <w:r>
        <w:rPr/>
        <w:t>18.</w:t>
      </w:r>
      <w:r>
        <w:rPr/>
        <w:t>寒冬悄悄来了，风暗暗起了，温徐徐降了，雨哗哗落了，霜隐隐白了，雪簌簌飘了，祝福慢慢来了：冬日严寒，注意保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降温来，逐渐凉，平时应该多保暖，饮食要选暖胃类，健康才是最重要，睡觉猪脚别冻着，时刻注意防感冒，心态保持好心情，快乐幸福并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雨绵绵湿气重，多多运动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