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怎么写"/>
      <w:r>
        <w:rPr/>
        <w:t>实习接收函怎么写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受贵院毕业生同学在我单位实习，实习时间为：</w:t>
      </w:r>
    </w:p>
    <w:p>
      <w:pPr>
        <w:pStyle w:val="Normal"/>
        <w:rPr/>
      </w:pPr>
      <w:r>
        <w:rPr/>
        <w:t>实习地点为：实习内容为：实习期间由我单位负责对该生管理和教育。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