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自我评价"/>
      <w:r>
        <w:rPr/>
        <w:t>英语简历中自我评价</w:t>
      </w:r>
      <w:bookmarkEnd w:id="0"/>
    </w:p>
    <w:p>
      <w:pPr>
        <w:pStyle w:val="Normal"/>
        <w:rPr/>
      </w:pPr>
      <w:r>
        <w:rPr/>
        <w:t>DearHRManager,</w:t>
      </w:r>
    </w:p>
    <w:p>
      <w:pPr>
        <w:pStyle w:val="Normal"/>
        <w:rPr/>
      </w:pPr>
      <w:r>
        <w:rPr/>
        <w:t>IwouldliketoapplyfortheGlobalManagementTraineeProgram.Asathird-year-postgraduatestudentmajorinManagementScienceandEngineering,Ihavesomebasicknowledgeonmanagementscience.</w:t>
      </w:r>
    </w:p>
    <w:p>
      <w:pPr>
        <w:pStyle w:val="Normal"/>
        <w:rPr/>
      </w:pPr>
      <w:r>
        <w:rPr/>
        <w:t>IhaveafriendwhoisoneoftheinternsofyourlastSummerinternshipProgram.Shetoldmemanythingsaboutherexperiencesinyourcompany.AndthatiswhyIamreallyfondofthatkindoflife:tocorporatewithexcellentworkmates,tosolveproblemsinachallengingcircumstanceandtoenjoythedelightfulnessofaccomplishingtoughtasks.Iwillreallyappreciateyourkindnessifyouoffermesuchanopportunitytojointhebigfamilyof__x.</w:t>
      </w:r>
    </w:p>
    <w:p>
      <w:pPr>
        <w:pStyle w:val="Normal"/>
        <w:rPr/>
      </w:pPr>
      <w:r>
        <w:rPr/>
        <w:t>Youcancontactmeanytimeatyourconvenience,lookingforwardtoyourreplyandthankyouforyourconsid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