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榜样3心得体会范文"/>
      <w:r>
        <w:rPr/>
        <w:t>关于《榜样</w:t>
      </w:r>
      <w:r>
        <w:rPr/>
        <w:t>3</w:t>
      </w:r>
      <w:r>
        <w:rPr/>
        <w:t>》心得体会范文</w:t>
      </w:r>
      <w:bookmarkEnd w:id="0"/>
    </w:p>
    <w:p>
      <w:pPr>
        <w:pStyle w:val="Normal"/>
        <w:rPr/>
      </w:pPr>
      <w:r>
        <w:rPr/>
        <w:t>11</w:t>
      </w:r>
      <w:r>
        <w:rPr/>
        <w:t>月</w:t>
      </w:r>
      <w:r>
        <w:rPr/>
        <w:t>27</w:t>
      </w:r>
      <w:r>
        <w:rPr/>
        <w:t>日机关党支部组织全体党员观看了由中央组织部、中央电视台联合录制的反映优秀共产党员和先进基层党组织的典型事迹专题节目《榜样</w:t>
      </w:r>
      <w:r>
        <w:rPr/>
        <w:t>3</w:t>
      </w:r>
      <w:r>
        <w:rPr/>
        <w:t>》，节目以“不忘初心、牢记使命”为主题通过先进代表访谈、典型事迹再现，彰显了共产党人信仰坚定，心系群众，勇于担当、创新奉献的精神风貌。观看后，使我感受颇深，深受启发和鼓舞。</w:t>
      </w:r>
    </w:p>
    <w:p>
      <w:pPr>
        <w:pStyle w:val="Normal"/>
        <w:rPr/>
      </w:pPr>
      <w:r>
        <w:rPr/>
        <w:t>我是一名基层党务工作者，虽然我的工作极其平凡，但我深知，我所负责的各项工作都关乎着居民群众的生活，我觉得为人民着想，为人民服务，不在乎工作职位高低显赫或者工作岗位的划分，只要我们心里装着人民，只要我们共产党人不忘“从群众中来。到群众中去”这个初心，有一种“位卑未敢忘忧国”的铮铮风格，傲然情操，同样能树起榜样。</w:t>
      </w:r>
    </w:p>
    <w:p>
      <w:pPr>
        <w:pStyle w:val="Normal"/>
        <w:rPr/>
      </w:pPr>
      <w:r>
        <w:rPr/>
        <w:t>目前，随着棚户区改造力度加大，虽然居民群众都喜迁新居，但还有很多工作还需要我们继续努力，不能有丝毫懈怠，如我所管理的绿化、供水、环卫，随着国家对生态环境的治理力度加大和环境卫生的高度重视，我就应该立足本职，任劳任怨向榜样中那些先进学习，学习他们报国之志，学习他们忠诚执着，学习他们几十年如一日，植根祖国沃土，甘于奉献，虽然我的工作极其平凡，但平凡的工作并非都不伟大。</w:t>
      </w:r>
    </w:p>
    <w:p>
      <w:pPr>
        <w:pStyle w:val="Normal"/>
        <w:rPr/>
      </w:pPr>
      <w:r>
        <w:rPr/>
        <w:t>我是一名受党培养了二十多年的老党员，从我举起拳头，面对党旗宣誓那天起，我就知道我们党从诞生到现在，走过了风风雨雨，经历了风风雨雨，我们党之所以深受群众的拥护和爱戴，就是因为我们党始终把老百姓装到心中，一切以人民群众满意与不满意作为工作的出发点和落脚点，就是有许许多多向榜样中这些不同岗位的时代先锋</w:t>
      </w:r>
      <w:r>
        <w:rPr/>
        <w:t>--</w:t>
      </w:r>
      <w:r>
        <w:rPr/>
        <w:t>宋书声、贺星龙、李元敏等，为我们华夏神州铺金叠绣，为我们党旗争辉，永不褪色，榜样的力量是无穷的，他们用实际行动召唤激发着中华儿女前赴后继，勇往直前。</w:t>
      </w:r>
    </w:p>
    <w:p>
      <w:pPr>
        <w:pStyle w:val="Normal"/>
        <w:rPr/>
      </w:pPr>
      <w:r>
        <w:rPr/>
        <w:t>今天，中国特色社会主义走进新时代，我想在实际工作中就要牢记使命的执着坚守，心系群众，勇于担当，扎扎实实，不阳奉阴违，只做表面文章。上为党和政府分忧，下为居民群众排忧解难，坚决维护习近平总书记的核心地位，兢兢业业干好机关支部工作，努力为基层党建贡献一份力量。</w:t>
      </w:r>
    </w:p>
    <w:p>
      <w:pPr>
        <w:pStyle w:val="Normal"/>
        <w:rPr/>
      </w:pPr>
      <w:r>
        <w:rPr/>
        <w:t>相关文章</w:t>
      </w:r>
    </w:p>
    <w:p>
      <w:pPr>
        <w:pStyle w:val="Normal"/>
        <w:rPr/>
      </w:pPr>
      <w:r>
        <w:rPr/>
        <w:t>1.</w:t>
      </w:r>
      <w:r>
        <w:rPr/>
        <w:t>学习心得体会范文</w:t>
      </w:r>
    </w:p>
    <w:p>
      <w:pPr>
        <w:pStyle w:val="Normal"/>
        <w:rPr/>
      </w:pPr>
      <w:r>
        <w:rPr/>
        <w:t>2.</w:t>
      </w:r>
      <w:r>
        <w:rPr/>
        <w:t>学习心得体会范文</w:t>
      </w:r>
      <w:r>
        <w:rPr/>
        <w:t>4</w:t>
      </w:r>
      <w:r>
        <w:rPr/>
        <w:t>篇</w:t>
      </w:r>
    </w:p>
    <w:p>
      <w:pPr>
        <w:pStyle w:val="Normal"/>
        <w:rPr/>
      </w:pPr>
      <w:r>
        <w:rPr/>
        <w:t>3.</w:t>
      </w:r>
      <w:r>
        <w:rPr/>
        <w:t>心得体会范文</w:t>
      </w:r>
    </w:p>
    <w:p>
      <w:pPr>
        <w:pStyle w:val="Normal"/>
        <w:rPr/>
      </w:pPr>
      <w:r>
        <w:rPr/>
        <w:t>4.</w:t>
      </w:r>
      <w:r>
        <w:rPr/>
        <w:t>心得体会范文</w:t>
      </w:r>
    </w:p>
    <w:p>
      <w:pPr>
        <w:pStyle w:val="Normal"/>
        <w:widowControl/>
        <w:bidi w:val="0"/>
        <w:spacing w:before="180" w:after="180"/>
        <w:jc w:val="left"/>
        <w:rPr/>
      </w:pPr>
      <w:r>
        <w:rPr/>
        <w:t>5.</w:t>
      </w:r>
      <w:r>
        <w:rPr/>
        <w:t>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