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服务承诺书范文"/>
      <w:r>
        <w:rPr/>
        <w:t>党员服务承诺书范文</w:t>
      </w:r>
      <w:bookmarkEnd w:id="0"/>
    </w:p>
    <w:p>
      <w:pPr>
        <w:pStyle w:val="Normal"/>
        <w:rPr/>
      </w:pPr>
      <w:r>
        <w:rPr/>
        <w:t>1.</w:t>
      </w:r>
      <w:r>
        <w:rPr/>
        <w:t>认真学习政治理论，坚决执行党的路线、方针、政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搞好本职工作，服务人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廉洁自律，克己奉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