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想象作文指导模板"/>
      <w:r>
        <w:rPr/>
        <w:t>学生想象作文指导模板</w:t>
      </w:r>
      <w:bookmarkEnd w:id="0"/>
    </w:p>
    <w:p>
      <w:pPr>
        <w:pStyle w:val="Normal"/>
        <w:rPr/>
      </w:pPr>
      <w:r>
        <w:rPr/>
        <w:t>想象作文写作技巧</w:t>
      </w:r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小学作文意在让学生把自己看到的、听到的、想到的有好处的资料用文字表达出来。一篇作文从本质上说，就是一种综合思维的语言表达潜力的体现。迄今为止，许多学生把作文练习视为畏途，教师把作文教学当作一大难题。究其原因，主要存在两个盲点：第一、认识的误区。他们觉得培养学生作文潜力的做法是：按照“记叙——说明——议论”的序列，采取与讲读课文同步训练作文。但是这样的话，盲目性较大，没有明显的训练重点。第二、训练的盲目。教师单纯地在写作技巧、方法上进行概念传授。他们没有顾及学生思维的发展是从形象思维向抽象思维过渡的，而一味地追求“蛮练”，奉“功到自然成”为玉律，所以收效甚微。</w:t>
      </w:r>
    </w:p>
    <w:p>
      <w:pPr>
        <w:pStyle w:val="Normal"/>
        <w:rPr/>
      </w:pPr>
      <w:r>
        <w:rPr/>
        <w:t>根据对本校学生作文和教师作文教学现状的调查分析，我们对此有了更深一层的了解。</w:t>
      </w:r>
    </w:p>
    <w:p>
      <w:pPr>
        <w:pStyle w:val="Normal"/>
        <w:rPr/>
      </w:pPr>
      <w:r>
        <w:rPr/>
        <w:t>1</w:t>
      </w:r>
      <w:r>
        <w:rPr/>
        <w:t>、对教师的状况</w:t>
      </w:r>
    </w:p>
    <w:p>
      <w:pPr>
        <w:pStyle w:val="Normal"/>
        <w:rPr/>
      </w:pPr>
      <w:r>
        <w:rPr/>
        <w:t>(1)</w:t>
      </w:r>
      <w:r>
        <w:rPr/>
        <w:t>在作文教学中，教师过于强调作文技巧、方法的传授，不重视对学生想象力的培养，学生作文枯燥、乏味，缺乏应有的童趣。</w:t>
      </w:r>
    </w:p>
    <w:p>
      <w:pPr>
        <w:pStyle w:val="Normal"/>
        <w:rPr/>
      </w:pPr>
      <w:r>
        <w:rPr/>
        <w:t>(2)</w:t>
      </w:r>
      <w:r>
        <w:rPr/>
        <w:t>教师自身的创造性不够强。只照本宣科，不注重自身想象力的发挥。</w:t>
      </w:r>
    </w:p>
    <w:p>
      <w:pPr>
        <w:pStyle w:val="Normal"/>
        <w:rPr/>
      </w:pPr>
      <w:r>
        <w:rPr/>
        <w:t>(3)</w:t>
      </w:r>
      <w:r>
        <w:rPr/>
        <w:t>教师作文教学单一的模式框死了学生，严重阻碍了学生想象力的发展。</w:t>
      </w:r>
    </w:p>
    <w:p>
      <w:pPr>
        <w:pStyle w:val="Normal"/>
        <w:rPr/>
      </w:pPr>
      <w:r>
        <w:rPr/>
        <w:t>2</w:t>
      </w:r>
      <w:r>
        <w:rPr/>
        <w:t>、对学生的状况</w:t>
      </w:r>
    </w:p>
    <w:p>
      <w:pPr>
        <w:pStyle w:val="Normal"/>
        <w:rPr/>
      </w:pPr>
      <w:r>
        <w:rPr/>
        <w:t>(1)</w:t>
      </w:r>
      <w:r>
        <w:rPr/>
        <w:t>学生不会仔细观察、善于想象、过分依靠教师。</w:t>
      </w:r>
    </w:p>
    <w:p>
      <w:pPr>
        <w:pStyle w:val="Normal"/>
        <w:rPr/>
      </w:pPr>
      <w:r>
        <w:rPr/>
        <w:t>(2)</w:t>
      </w:r>
      <w:r>
        <w:rPr/>
        <w:t>学生没有生活积淀，缺乏生动的想象力。</w:t>
      </w:r>
    </w:p>
    <w:p>
      <w:pPr>
        <w:pStyle w:val="Normal"/>
        <w:rPr/>
      </w:pPr>
      <w:r>
        <w:rPr/>
        <w:t>在上述状况中，我们不难感觉到现今作文教学的弊端：教师一味地强调了写作的结果，而忽略了写作的过程。只有善于培养学生写作综合潜力，包括观察力、思维分析潜力、想象力等，才能真正提高作文水平。</w:t>
      </w:r>
    </w:p>
    <w:p>
      <w:pPr>
        <w:pStyle w:val="Normal"/>
        <w:rPr/>
      </w:pPr>
      <w:r>
        <w:rPr/>
        <w:t>我们没有去过桂林，那么我们读完《桂林山水》的课文后，脑海里会出现一幅幅桂林山水的图画。漓江的水是那样的静，那样的清，那样的绿</w:t>
      </w:r>
      <w:r>
        <w:rPr/>
        <w:t>;</w:t>
      </w:r>
      <w:r>
        <w:rPr/>
        <w:t>桂林的山是那样的奇，那样的秀，那样的险，仿佛身临其境，这就是想象的作用。大科学家爱因斯坦曾说过：“想象力比知识更重要，因为知识是有限的，而想象力概括着世界的一切，推进着进步，并且是知识进步的源泉。”由此可见，培养和发展学生的想象力是何等的重要。</w:t>
      </w:r>
    </w:p>
    <w:p>
      <w:pPr>
        <w:pStyle w:val="Normal"/>
        <w:rPr/>
      </w:pPr>
      <w:r>
        <w:rPr/>
        <w:t>小学生作文，虽不是什么艺术创作，但同样需要比较丰富的想象。例如：要形象地描绘客观事物，就需要生动的比喻、拟人和夸张的手法</w:t>
      </w:r>
      <w:r>
        <w:rPr/>
        <w:t>;</w:t>
      </w:r>
      <w:r>
        <w:rPr/>
        <w:t>要完整地刻画某个人的形象，就需要对他的内心活动作某些合理的推测</w:t>
      </w:r>
      <w:r>
        <w:rPr/>
        <w:t>;</w:t>
      </w:r>
      <w:r>
        <w:rPr/>
        <w:t>要比较深刻地揭示某一事物的象征好处，就更需要展开丰富的想象。</w:t>
      </w:r>
    </w:p>
    <w:p>
      <w:pPr>
        <w:pStyle w:val="Normal"/>
        <w:rPr/>
      </w:pPr>
      <w:r>
        <w:rPr/>
        <w:t>基于对想象作文教学的浓厚兴趣，故以“小学想象作文教学”的研究为切入口，有意识地在小学阶段培养好学生的想象力，让学生“敢想象、会想象、善想象”。在全新的作文教学中体现“求新、求趣、求美”。</w:t>
      </w:r>
    </w:p>
    <w:p>
      <w:pPr>
        <w:pStyle w:val="Normal"/>
        <w:rPr/>
      </w:pPr>
      <w:r>
        <w:rPr/>
        <w:t>二、研究目标</w:t>
      </w:r>
    </w:p>
    <w:p>
      <w:pPr>
        <w:pStyle w:val="Normal"/>
        <w:rPr/>
      </w:pPr>
      <w:r>
        <w:rPr/>
        <w:t>1</w:t>
      </w:r>
      <w:r>
        <w:rPr/>
        <w:t>、本课题旨在构建想象作文教学的行之有效的方法、过程。主要是依据心理学中有关想象力的培养发展策略，以“想象手法教学”和“想象篇章练习”为着重点，分层教学，激发学生写作的兴趣，以充实文章的资料，突出文章的中心，增强文章的感染力。</w:t>
      </w:r>
    </w:p>
    <w:p>
      <w:pPr>
        <w:pStyle w:val="Normal"/>
        <w:rPr/>
      </w:pPr>
      <w:r>
        <w:rPr/>
        <w:t>2</w:t>
      </w:r>
      <w:r>
        <w:rPr/>
        <w:t>、透过想象作文的教学，有意识地培养学生的想象力，丰富学生的想象力，发展学生的想象力，并由此丰富学生写作的题材。</w:t>
      </w:r>
    </w:p>
    <w:p>
      <w:pPr>
        <w:pStyle w:val="Normal"/>
        <w:rPr/>
      </w:pPr>
      <w:r>
        <w:rPr/>
        <w:t>三、研究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丰富学生的表象中发挥学生的想象力</w:t>
      </w:r>
    </w:p>
    <w:p>
      <w:pPr>
        <w:pStyle w:val="Normal"/>
        <w:rPr/>
      </w:pPr>
      <w:r>
        <w:rPr/>
        <w:t>小学生作文是一种创造性的认识活动和书面表达练习活动。在我们指导孩子写想象作文时，我们通常强调资料的独创性，鼓励学生凭借生活经验的积淀，大胆展开想象，尤其是创造性想象，来表达自己的体验和意愿，写出充分显露个人创造力的习作。可这一切并不是孩子们与生俱来的，在发挥他们的想象力，指导他们写出好的想象作文之前，务必丰富他们的表象，增加表象的贮备。为接下来的一系列写作打下基础。</w:t>
      </w:r>
    </w:p>
    <w:p>
      <w:pPr>
        <w:pStyle w:val="Normal"/>
        <w:rPr/>
      </w:pPr>
      <w:r>
        <w:rPr/>
        <w:t>1</w:t>
      </w:r>
      <w:r>
        <w:rPr/>
        <w:t>、在实践活动中发挥想象力。</w:t>
      </w:r>
    </w:p>
    <w:p>
      <w:pPr>
        <w:pStyle w:val="Normal"/>
        <w:rPr/>
      </w:pPr>
      <w:r>
        <w:rPr/>
        <w:t>(1)</w:t>
      </w:r>
      <w:r>
        <w:rPr/>
        <w:t>创造性观看电影、电视节目。</w:t>
      </w:r>
    </w:p>
    <w:p>
      <w:pPr>
        <w:pStyle w:val="Normal"/>
        <w:rPr/>
      </w:pPr>
      <w:r>
        <w:rPr/>
        <w:t>在每周一次的观看电影、电视节目中，充分利用校园红领巾影库，播放一些生动、活泼，孩子们感兴趣的、喜闻乐见的节目，比如《猫和老鼠》、《白雪公主和七个小矮人》、《米老鼠和唐老鸭》等，在看完一遍后，选取学生最感兴趣的一个片段，消去声音后，让学生观看，据画面中一些小动物的动作、神情，想象它们的语言，并能把它比较逼真的模仿或者在创造。最后，再和原画面的声音和故事情节进行比较。</w:t>
      </w:r>
    </w:p>
    <w:p>
      <w:pPr>
        <w:pStyle w:val="Normal"/>
        <w:rPr/>
      </w:pPr>
      <w:r>
        <w:rPr/>
        <w:t>(2)</w:t>
      </w:r>
      <w:r>
        <w:rPr/>
        <w:t>从参观、访问中寻找灵感。</w:t>
      </w:r>
    </w:p>
    <w:p>
      <w:pPr>
        <w:pStyle w:val="Normal"/>
        <w:rPr/>
      </w:pPr>
      <w:r>
        <w:rPr/>
        <w:t>每月一次的参观或访问是孩子们个性喜欢的。如何恰好地利用机会，发挥学生的想象力，最为重要。在历次的参观中，做到参观前有要求、有目的、有计划。春秋游的活动中，教师要求学生自己分组活动，明确本次活动的主要项目，要求学生写好参观笔记，把印象最深刻的详细记录下来，在班中进行交流，以备在今后的想象作文练习中积累生活实际。在访问军营基地时，鼓励学生用心参与，除了观看军队训练，更应深入军营，多看看、多摸摸、多走走，回校后能模仿解放军叔叔的队列练习，回家去试着折折被子、摆摆生活用品，在体验中激发学生写作的灵感。</w:t>
      </w:r>
    </w:p>
    <w:p>
      <w:pPr>
        <w:pStyle w:val="Normal"/>
        <w:rPr/>
      </w:pPr>
      <w:r>
        <w:rPr/>
        <w:t>(3)</w:t>
      </w:r>
      <w:r>
        <w:rPr/>
        <w:t>在劳动、活动中进行创造。</w:t>
      </w:r>
    </w:p>
    <w:p>
      <w:pPr>
        <w:pStyle w:val="Normal"/>
        <w:rPr/>
      </w:pPr>
      <w:r>
        <w:rPr/>
        <w:t>每周一次的劳动，我们的安排颇为独具匠心，它不同于一般好处上的劳动，它要能使学生在劳动中进行创造。比如：为娃娃添眼睛——钉纽扣。在为卡纸娃娃美化的同时，学会了钉纽扣，并且使学生在劳动中，体会到了纽扣的妙用，感受到了原先可爱娃娃的眼睛像黑黑的纽扣，产生了比喻的想象。再有就是拆装玩具。学生生活中喜欢的玩具人人都有几件，他们的想象也是随着这些玩具的刺激而引发的，因此，我们让学生几人一组，分配给他们一些可搭筑的条条块块，如何有创意性地搭建，成了这次活动的评分标准。</w:t>
      </w:r>
    </w:p>
    <w:p>
      <w:pPr>
        <w:pStyle w:val="Normal"/>
        <w:rPr/>
      </w:pPr>
      <w:r>
        <w:rPr/>
        <w:t>(4)</w:t>
      </w:r>
      <w:r>
        <w:rPr/>
        <w:t>利用十分钟队会，发挥想象，激发真情。</w:t>
      </w:r>
    </w:p>
    <w:p>
      <w:pPr>
        <w:pStyle w:val="Normal"/>
        <w:rPr/>
      </w:pPr>
      <w:r>
        <w:rPr/>
        <w:t>在队会中，能结合课题，有机地发挥学生的想象力。一次以《爱》的主题队会中，设计了这样一个场景：</w:t>
      </w:r>
    </w:p>
    <w:p>
      <w:pPr>
        <w:pStyle w:val="Normal"/>
        <w:rPr/>
      </w:pPr>
      <w:r>
        <w:rPr/>
        <w:t>情境一：你在国外工作的爸爸已有三年没回家了，如今中秋节临近，许多在外的游子都已回来。看到这些，你想到了什么，说一说。</w:t>
      </w:r>
    </w:p>
    <w:p>
      <w:pPr>
        <w:pStyle w:val="Normal"/>
        <w:rPr/>
      </w:pPr>
      <w:r>
        <w:rPr/>
        <w:t>情境二：正当你准备把写好这些话作为一封信投寄给你父亲时，他却突然出此刻你的家门口。这时，父子</w:t>
      </w:r>
      <w:r>
        <w:rPr/>
        <w:t>(</w:t>
      </w:r>
      <w:r>
        <w:rPr/>
        <w:t>女</w:t>
      </w:r>
      <w:r>
        <w:rPr/>
        <w:t>)</w:t>
      </w:r>
      <w:r>
        <w:rPr/>
        <w:t>相见会是一个什么样的场景呢请说说。</w:t>
      </w:r>
    </w:p>
    <w:p>
      <w:pPr>
        <w:pStyle w:val="Normal"/>
        <w:rPr/>
      </w:pPr>
      <w:r>
        <w:rPr/>
        <w:t>情境三：正当你们相见时，爸爸从包中掏出了你梦寐以求的笔记本电脑，这时你又是怎样想的说说。</w:t>
      </w:r>
    </w:p>
    <w:p>
      <w:pPr>
        <w:pStyle w:val="Normal"/>
        <w:rPr/>
      </w:pPr>
      <w:r>
        <w:rPr/>
        <w:t>这种连续性的情境，用一条线索贯穿始终，步步深入地进行想象训练，在无意识中让学生体验情感，刺激想象，为今后“为情而造文”铺设道路。</w:t>
      </w:r>
    </w:p>
    <w:p>
      <w:pPr>
        <w:pStyle w:val="Normal"/>
        <w:rPr/>
      </w:pPr>
      <w:r>
        <w:rPr/>
        <w:t>2</w:t>
      </w:r>
      <w:r>
        <w:rPr/>
        <w:t>、阅读文学作品，积累素材。</w:t>
      </w:r>
    </w:p>
    <w:p>
      <w:pPr>
        <w:pStyle w:val="Normal"/>
        <w:rPr/>
      </w:pPr>
      <w:r>
        <w:rPr/>
        <w:t>文艺作品的特点是用生动的语言、典型的人物形象，具体的故事情节来反映社会生活的。它的突出特点是形象性。透过阅读文学作品，学生能够获得丰富的具体形象，同时还能够获得超多词汇，这些形象的词汇在想象中有着不可忽视的作用。鼓励学生借阅书籍，有计划地、持之以恒地学习，做好记录，切实指导学生读好书，多读书，巧读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凭借想象手法，进行想象片段训练</w:t>
      </w:r>
    </w:p>
    <w:p>
      <w:pPr>
        <w:pStyle w:val="Normal"/>
        <w:rPr/>
      </w:pPr>
      <w:r>
        <w:rPr/>
        <w:t>想象作文的训练，不像一般的记叙文那样强调写真人真事。它要求学生以自己丰富的表象——已有的生活和知识基础。以“合理性和科学性的准则，恰当运用虚构、夸张、比喻、幻想等手法，构思出具体、生动、新颖、奇妙的情节写成段。因此，进行想象手法的训练，对于下一步想象作文整体的训练起着抛砖引玉的作用。想象手法有许多，我们着重比较喻、拟人、猜测、象征、比较、回忆、幻想这七种进行有序地指导。</w:t>
      </w:r>
    </w:p>
    <w:p>
      <w:pPr>
        <w:pStyle w:val="Normal"/>
        <w:rPr/>
      </w:pPr>
      <w:r>
        <w:rPr/>
        <w:t>1</w:t>
      </w:r>
      <w:r>
        <w:rPr/>
        <w:t>、关于想象手法的训练</w:t>
      </w:r>
    </w:p>
    <w:p>
      <w:pPr>
        <w:pStyle w:val="Normal"/>
        <w:rPr/>
      </w:pPr>
      <w:r>
        <w:rPr/>
        <w:t>(1)</w:t>
      </w:r>
      <w:r>
        <w:rPr/>
        <w:t>形象地讲明每种手法的特点</w:t>
      </w:r>
    </w:p>
    <w:p>
      <w:pPr>
        <w:pStyle w:val="Normal"/>
        <w:rPr/>
      </w:pPr>
      <w:r>
        <w:rPr/>
        <w:t>关于比喻想象</w:t>
      </w:r>
    </w:p>
    <w:p>
      <w:pPr>
        <w:pStyle w:val="Normal"/>
        <w:rPr/>
      </w:pPr>
      <w:r>
        <w:rPr/>
        <w:t>比喻想象，是指在写甲事物的时候，想到乙事物有相似的地方，就用乙事物来比喻甲事物。比喻是在事物的相似的基础上产生的，因此着重让学生明白“相似”是个极广泛的概念，能够指色彩，也能够指形状、声音、气氛、作用等。如“池塘里的小蝌蚪想一个个欢快的音符”，这是形状的相似。“吱悠吱悠、叮儿叮儿的响声，像一支支快乐的乡间小曲”，这就是声音和气氛的相似。同时，向学生传递另一种状况：对于两个事物的相似点，在比喻中能够证明，也能够含蓄着不说。如：荔枝皮像胭脂一样红，就证明了“红”的这个相似点。</w:t>
      </w:r>
    </w:p>
    <w:p>
      <w:pPr>
        <w:pStyle w:val="Normal"/>
        <w:rPr/>
      </w:pPr>
      <w:r>
        <w:rPr/>
        <w:t>关于比拟想象</w:t>
      </w:r>
    </w:p>
    <w:p>
      <w:pPr>
        <w:pStyle w:val="Normal"/>
        <w:rPr/>
      </w:pPr>
      <w:r>
        <w:rPr/>
        <w:t>比拟想象分拟人和拟物。拟人想象是指在写物的时候想到它的某些特点与人相似，就把物当作人来写，直接移用写人的词写物。如“一棵棵杨梅树贪婪地吮吸着春天的甘露”，这句话就是用写人的贪婪来写杨梅的。拟物想象是指在写人的时候想到他的特点与物形似，就把人当作物来写，直接移用写物的词语写人。如：“东郭先生再也混不下去了，夹着尾巴逃走了，”用写狗的“夹着尾巴”来写人的狼狈相。</w:t>
      </w:r>
    </w:p>
    <w:p>
      <w:pPr>
        <w:pStyle w:val="Normal"/>
        <w:rPr/>
      </w:pPr>
      <w:r>
        <w:rPr/>
        <w:t>关于猜测想象</w:t>
      </w:r>
    </w:p>
    <w:p>
      <w:pPr>
        <w:pStyle w:val="Normal"/>
        <w:rPr/>
      </w:pPr>
      <w:r>
        <w:rPr/>
        <w:t>猜测想象是指在写人或写事物的时候，对同它有关的问题，做出猜测性的描述或叙述。如：《威尼斯小艇》中“去做生意、到郊外去呼吸新鲜空气、上教堂去做祷告”，就是对“商人夹着一大包货物”、“小孩有保姆伴着”、“庄严的老人夹了圣经”的有关问题——去做什么——的猜测。</w:t>
      </w:r>
    </w:p>
    <w:p>
      <w:pPr>
        <w:pStyle w:val="Normal"/>
        <w:rPr/>
      </w:pPr>
      <w:r>
        <w:rPr/>
        <w:t>关于比较想象</w:t>
      </w:r>
    </w:p>
    <w:p>
      <w:pPr>
        <w:pStyle w:val="Normal"/>
        <w:rPr/>
      </w:pPr>
      <w:r>
        <w:rPr/>
        <w:t>比较想象是指在写一个事物的时候，想到与之性质不同的另一个事物，就描述或叙述出来相比较</w:t>
      </w:r>
      <w:r>
        <w:rPr/>
        <w:t>;</w:t>
      </w:r>
      <w:r>
        <w:rPr/>
        <w:t>或在写一个事物这个侧面的时候，想到状况与之完全相反的另一个侧面，就描述或叙述出来想比较。如：我的爸爸是一个教了二十年的普通的老师，他不象黎明的爸爸，整天有应酬不完的宴请</w:t>
      </w:r>
      <w:r>
        <w:rPr/>
        <w:t>;</w:t>
      </w:r>
      <w:r>
        <w:rPr/>
        <w:t>也不象工容的爸爸，常常有买不完的便宜货。他呀，有批不完的作业本，备不完的课”。</w:t>
      </w:r>
    </w:p>
    <w:p>
      <w:pPr>
        <w:pStyle w:val="Normal"/>
        <w:rPr/>
      </w:pPr>
      <w:r>
        <w:rPr/>
        <w:t>关于回忆想象</w:t>
      </w:r>
    </w:p>
    <w:p>
      <w:pPr>
        <w:pStyle w:val="Normal"/>
        <w:rPr/>
      </w:pPr>
      <w:r>
        <w:rPr/>
        <w:t>回忆想象，是指在感知甲事物的基础上，回忆起与之相关、接近或相反的乙事物，并描述或叙述出来。在常见的“每当我看到……时，就会想起某某来”。</w:t>
      </w:r>
    </w:p>
    <w:p>
      <w:pPr>
        <w:pStyle w:val="Normal"/>
        <w:rPr/>
      </w:pPr>
      <w:r>
        <w:rPr/>
        <w:t>关于象征想象</w:t>
      </w:r>
    </w:p>
    <w:p>
      <w:pPr>
        <w:pStyle w:val="Normal"/>
        <w:rPr/>
      </w:pPr>
      <w:r>
        <w:rPr/>
        <w:t>象征想象是指对某事物的具体描述，来反映另一事物的好处或表现作者的思想感情。运用时，对所“借”事物的描述要不找痕迹，不露锋芒。不着痕迹就是衔接自然，天衣无缝</w:t>
      </w:r>
      <w:r>
        <w:rPr/>
        <w:t>;</w:t>
      </w:r>
      <w:r>
        <w:rPr/>
        <w:t>不露锋芒就是真实描述，意在言外。如：“开学第一天，小朋友背着书包去上学。蓝蓝的天空中漂浮着朵朵白云，小鸟在枝头唧唧喳喳地叫个不停。小朋友们胸前的红领巾，也变得更加鲜艳夺目了。”这段话中，主要表现了小朋友上学时的快乐情绪，但没有直接描述，而是透过蓝天、白云、红领巾的描述，这种快乐的情绪自然而然地流露出来了。</w:t>
      </w:r>
    </w:p>
    <w:p>
      <w:pPr>
        <w:pStyle w:val="Normal"/>
        <w:rPr/>
      </w:pPr>
      <w:r>
        <w:rPr/>
        <w:t>关于幻想想象</w:t>
      </w:r>
    </w:p>
    <w:p>
      <w:pPr>
        <w:pStyle w:val="Normal"/>
        <w:rPr/>
      </w:pPr>
      <w:r>
        <w:rPr/>
        <w:t>幻想想象是指对未来的想象，它表现为描述人对未来事物的期望、幻想、对于刻画人物的性格、表现思想感情都是很有作用的。通常有两种思路。一种从幻想到现实，一种幻想到幻想。如《书包减肥记》就属于前一种思路。文章开头，写小作者“我”用小秤称出了自己的书包足有</w:t>
      </w:r>
      <w:r>
        <w:rPr/>
        <w:t>8</w:t>
      </w:r>
      <w:r>
        <w:rPr/>
        <w:t>斤重——晚上睡觉时，梦见书包瘦了，轻了，自己感到个性的简单，快活，课余时，和同学们一齐玩阿笑阿——一觉醒来，发现书包依旧是鼓鼓的。文中对“书包减肥”的幻想，其实正是对学习压力过重的一种呼吁。</w:t>
      </w:r>
    </w:p>
    <w:p>
      <w:pPr>
        <w:pStyle w:val="Normal"/>
        <w:rPr/>
      </w:pPr>
      <w:r>
        <w:rPr/>
        <w:t>(2)</w:t>
      </w:r>
      <w:r>
        <w:rPr/>
        <w:t>在阅读中加深想象手法的理解</w:t>
      </w:r>
    </w:p>
    <w:p>
      <w:pPr>
        <w:pStyle w:val="Normal"/>
        <w:rPr/>
      </w:pPr>
      <w:r>
        <w:rPr/>
        <w:t>要求学生作好想象手法的摘录本，每一天摘录一条。</w:t>
      </w:r>
    </w:p>
    <w:p>
      <w:pPr>
        <w:pStyle w:val="Normal"/>
        <w:rPr/>
      </w:pPr>
      <w:r>
        <w:rPr/>
        <w:t>课前五分钟小组交流讨论。</w:t>
      </w:r>
    </w:p>
    <w:p>
      <w:pPr>
        <w:pStyle w:val="Normal"/>
        <w:rPr/>
      </w:pPr>
      <w:r>
        <w:rPr/>
        <w:t>抓住课内阅读篇目中的想象手法，进行有目的的分析，讲解。</w:t>
      </w:r>
    </w:p>
    <w:p>
      <w:pPr>
        <w:pStyle w:val="Normal"/>
        <w:rPr/>
      </w:pPr>
      <w:r>
        <w:rPr/>
        <w:t>讲明各种想象手法的运用范围。</w:t>
      </w:r>
    </w:p>
    <w:p>
      <w:pPr>
        <w:pStyle w:val="Normal"/>
        <w:rPr/>
      </w:pPr>
      <w:r>
        <w:rPr/>
        <w:t>(3)</w:t>
      </w:r>
      <w:r>
        <w:rPr/>
        <w:t>设计想象句式训练题，让学生学以致用。</w:t>
      </w:r>
    </w:p>
    <w:p>
      <w:pPr>
        <w:pStyle w:val="Normal"/>
        <w:rPr/>
      </w:pPr>
      <w:r>
        <w:rPr/>
        <w:t>想象手法的掌握直接影响到想象作文的成效，因此，教师务必设计出超多句式的练习。要求句式练习务必能做到以下几点：</w:t>
      </w:r>
    </w:p>
    <w:p>
      <w:pPr>
        <w:pStyle w:val="Normal"/>
        <w:rPr/>
      </w:pPr>
      <w:r>
        <w:rPr/>
        <w:t>要求明确，有针对性。</w:t>
      </w:r>
    </w:p>
    <w:p>
      <w:pPr>
        <w:pStyle w:val="Normal"/>
        <w:rPr/>
      </w:pPr>
      <w:r>
        <w:rPr/>
        <w:t>题型多样，形式丰富。</w:t>
      </w:r>
    </w:p>
    <w:p>
      <w:pPr>
        <w:pStyle w:val="Normal"/>
        <w:rPr/>
      </w:pPr>
      <w:r>
        <w:rPr/>
        <w:t>资料创新，有时代性。</w:t>
      </w:r>
    </w:p>
    <w:p>
      <w:pPr>
        <w:pStyle w:val="Normal"/>
        <w:rPr/>
      </w:pPr>
      <w:r>
        <w:rPr/>
        <w:t>例如：运用比喻想象手法的练习。</w:t>
      </w:r>
    </w:p>
    <w:p>
      <w:pPr>
        <w:pStyle w:val="Normal"/>
        <w:rPr/>
      </w:pPr>
      <w:r>
        <w:rPr/>
        <w:t>给本体写喻体。</w:t>
      </w:r>
    </w:p>
    <w:p>
      <w:pPr>
        <w:pStyle w:val="Normal"/>
        <w:rPr/>
      </w:pPr>
      <w:r>
        <w:rPr/>
        <w:t>浦东的金茂大厦像。</w:t>
      </w:r>
    </w:p>
    <w:p>
      <w:pPr>
        <w:pStyle w:val="Normal"/>
        <w:rPr/>
      </w:pPr>
      <w:r>
        <w:rPr/>
        <w:t>给喻体写本体。</w:t>
      </w:r>
    </w:p>
    <w:p>
      <w:pPr>
        <w:pStyle w:val="Normal"/>
        <w:rPr/>
      </w:pPr>
      <w:r>
        <w:rPr/>
        <w:t>像一条东方的巨龙。</w:t>
      </w:r>
    </w:p>
    <w:p>
      <w:pPr>
        <w:pStyle w:val="Normal"/>
        <w:rPr/>
      </w:pPr>
      <w:r>
        <w:rPr/>
        <w:t>给一个主题，自己运用比喻的想象手法写句。</w:t>
      </w:r>
    </w:p>
    <w:p>
      <w:pPr>
        <w:pStyle w:val="Normal"/>
        <w:rPr/>
      </w:pPr>
      <w:r>
        <w:rPr/>
        <w:t>沉重的书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想象作文的整体训练</w:t>
      </w:r>
    </w:p>
    <w:p>
      <w:pPr>
        <w:pStyle w:val="Normal"/>
        <w:rPr/>
      </w:pPr>
      <w:r>
        <w:rPr/>
        <w:t>想象作文也是作文，但是是凭借想象手法，以所创造的新形象来表达某种思想、感情、观点或见解的作文。因此，它具有一般作文的共性，也具有不同于一般作文的特征。这就是：它的基本资料是想象的，它的整体结构是用想象的情节组成的。但是，所写的非实在事物有又总用来表现或说明此刻的事物。</w:t>
      </w:r>
    </w:p>
    <w:p>
      <w:pPr>
        <w:pStyle w:val="Normal"/>
        <w:rPr/>
      </w:pPr>
      <w:r>
        <w:rPr/>
        <w:t>1</w:t>
      </w:r>
      <w:r>
        <w:rPr/>
        <w:t>、针对不同年级的作文水平，想象作文的针对性也就不同。</w:t>
      </w:r>
    </w:p>
    <w:p>
      <w:pPr>
        <w:pStyle w:val="Normal"/>
        <w:rPr/>
      </w:pPr>
      <w:r>
        <w:rPr/>
        <w:t>年级训练重点</w:t>
      </w:r>
    </w:p>
    <w:p>
      <w:pPr>
        <w:pStyle w:val="Normal"/>
        <w:rPr/>
      </w:pPr>
      <w:r>
        <w:rPr/>
        <w:t>四年级观察笔记、看图作文</w:t>
      </w:r>
    </w:p>
    <w:p>
      <w:pPr>
        <w:pStyle w:val="Normal"/>
        <w:rPr/>
      </w:pPr>
      <w:r>
        <w:rPr/>
        <w:t>五年级扩写、续写</w:t>
      </w:r>
    </w:p>
    <w:p>
      <w:pPr>
        <w:pStyle w:val="Normal"/>
        <w:rPr/>
      </w:pPr>
      <w:r>
        <w:rPr/>
        <w:t>2</w:t>
      </w:r>
      <w:r>
        <w:rPr/>
        <w:t>、想象作文的训练过程</w:t>
      </w:r>
    </w:p>
    <w:p>
      <w:pPr>
        <w:pStyle w:val="Normal"/>
        <w:rPr/>
      </w:pPr>
      <w:r>
        <w:rPr/>
        <w:t>(1)</w:t>
      </w:r>
      <w:r>
        <w:rPr/>
        <w:t>指导学生理解各种想象作文的特点。</w:t>
      </w:r>
    </w:p>
    <w:p>
      <w:pPr>
        <w:pStyle w:val="Normal"/>
        <w:rPr/>
      </w:pPr>
      <w:r>
        <w:rPr/>
        <w:t>观察笔记：在仔细观察事物后，能运用想象手法来描绘一种事物或景物。</w:t>
      </w:r>
    </w:p>
    <w:p>
      <w:pPr>
        <w:pStyle w:val="Normal"/>
        <w:rPr/>
      </w:pPr>
      <w:r>
        <w:rPr/>
        <w:t>看图作文：根据所给的一幅或多幅图，展开合理想象来写出文章。</w:t>
      </w:r>
    </w:p>
    <w:p>
      <w:pPr>
        <w:pStyle w:val="Normal"/>
        <w:rPr/>
      </w:pPr>
      <w:r>
        <w:rPr/>
        <w:t>扩写与续写：都属于给材料作文，要求根据所给的一小段文字，自己透过想象，加以展开。</w:t>
      </w:r>
    </w:p>
    <w:p>
      <w:pPr>
        <w:pStyle w:val="Normal"/>
        <w:rPr/>
      </w:pPr>
      <w:r>
        <w:rPr/>
        <w:t>(2)</w:t>
      </w:r>
      <w:r>
        <w:rPr/>
        <w:t>课外拓展阅读各类想象作文，加深印象。</w:t>
      </w:r>
    </w:p>
    <w:p>
      <w:pPr>
        <w:pStyle w:val="Normal"/>
        <w:rPr/>
      </w:pPr>
      <w:r>
        <w:rPr/>
        <w:t>推荐书籍：《十大名师教作文》</w:t>
      </w:r>
      <w:r>
        <w:rPr/>
        <w:t>(</w:t>
      </w:r>
      <w:r>
        <w:rPr/>
        <w:t>小学版</w:t>
      </w:r>
      <w:r>
        <w:rPr/>
        <w:t>)</w:t>
      </w:r>
      <w:r>
        <w:rPr/>
        <w:t>之《看图作文》、《给材料作文》、《状物作文》、《写景作文》、《想象作文》、《小学材料作文》、《王老师和同学一齐写作文想象篇》、《中国小学生看图新作文分类精评》等。</w:t>
      </w:r>
    </w:p>
    <w:p>
      <w:pPr>
        <w:pStyle w:val="Normal"/>
        <w:rPr/>
      </w:pPr>
      <w:r>
        <w:rPr/>
        <w:t>(3)</w:t>
      </w:r>
      <w:r>
        <w:rPr/>
        <w:t>分类分层指导，有的放矢。</w:t>
      </w:r>
    </w:p>
    <w:p>
      <w:pPr>
        <w:pStyle w:val="Normal"/>
        <w:rPr/>
      </w:pPr>
      <w:r>
        <w:rPr/>
        <w:t>观察笔记：</w:t>
      </w:r>
    </w:p>
    <w:p>
      <w:pPr>
        <w:pStyle w:val="Normal"/>
        <w:rPr/>
      </w:pPr>
      <w:r>
        <w:rPr/>
        <w:t>培养学生乐于观察，勤于观察的好习惯。</w:t>
      </w:r>
    </w:p>
    <w:p>
      <w:pPr>
        <w:pStyle w:val="Normal"/>
        <w:rPr/>
      </w:pPr>
      <w:r>
        <w:rPr/>
        <w:t>教师定期拿来新鲜的事物，或结合课堂状物作文激发学生的好奇心。在定期的参观访问中培养学生观察的兴趣。</w:t>
      </w:r>
    </w:p>
    <w:p>
      <w:pPr>
        <w:pStyle w:val="Normal"/>
        <w:rPr/>
      </w:pPr>
      <w:r>
        <w:rPr/>
        <w:t>指导学生观察的方法</w:t>
      </w:r>
    </w:p>
    <w:p>
      <w:pPr>
        <w:pStyle w:val="Normal"/>
        <w:rPr/>
      </w:pPr>
      <w:r>
        <w:rPr/>
        <w:t>指导学生“怎样看”——关于看的顺序。</w:t>
      </w:r>
    </w:p>
    <w:p>
      <w:pPr>
        <w:pStyle w:val="Normal"/>
        <w:rPr/>
      </w:pPr>
      <w:r>
        <w:rPr/>
        <w:t>指导看不同的事物。譬如：物件、建筑物、植物、动物、景物。</w:t>
      </w:r>
    </w:p>
    <w:p>
      <w:pPr>
        <w:pStyle w:val="Normal"/>
        <w:rPr/>
      </w:pPr>
      <w:r>
        <w:rPr/>
        <w:t>学会用已有的想象手法适时地融入作文</w:t>
      </w:r>
    </w:p>
    <w:p>
      <w:pPr>
        <w:pStyle w:val="Normal"/>
        <w:rPr/>
      </w:pPr>
      <w:r>
        <w:rPr/>
        <w:t>从说到写，学生自己独立创作。</w:t>
      </w:r>
    </w:p>
    <w:p>
      <w:pPr>
        <w:pStyle w:val="Normal"/>
        <w:rPr/>
      </w:pPr>
      <w:r>
        <w:rPr/>
        <w:t>看图作文</w:t>
      </w:r>
    </w:p>
    <w:p>
      <w:pPr>
        <w:pStyle w:val="Normal"/>
        <w:rPr/>
      </w:pPr>
      <w:r>
        <w:rPr/>
        <w:t>单幅图</w:t>
      </w:r>
    </w:p>
    <w:p>
      <w:pPr>
        <w:pStyle w:val="Normal"/>
        <w:rPr/>
      </w:pPr>
      <w:r>
        <w:rPr/>
        <w:t>观察图画，用一、两句话说出图意。</w:t>
      </w:r>
    </w:p>
    <w:p>
      <w:pPr>
        <w:pStyle w:val="Normal"/>
        <w:rPr/>
      </w:pPr>
      <w:r>
        <w:rPr/>
        <w:t>这通常是事情的经过，是作文的主要部分，再根据图意展开想象：往前想，说出事情的起因</w:t>
      </w:r>
      <w:r>
        <w:rPr/>
        <w:t>;</w:t>
      </w:r>
      <w:r>
        <w:rPr/>
        <w:t>往后想，说出事情的结果，分别用一、两句话表达出来，然后根据事情的起因、经过、结果列出提纲。这就是作文的基本框架了。</w:t>
      </w:r>
    </w:p>
    <w:p>
      <w:pPr>
        <w:pStyle w:val="Normal"/>
        <w:rPr/>
      </w:pPr>
      <w:r>
        <w:rPr/>
        <w:t>学会说具体，引导学生从不同角度进行想象。</w:t>
      </w:r>
    </w:p>
    <w:p>
      <w:pPr>
        <w:pStyle w:val="Normal"/>
        <w:rPr/>
      </w:pPr>
      <w:r>
        <w:rPr/>
        <w:t>有顺序地逐一对图进行局部观察和具体分析，弄清图上所表现的时、地、人、事，抓住画面的主要资料，观察的顺序能够是先观察环境，再观察人物等。在此基础上说说具体。</w:t>
      </w:r>
    </w:p>
    <w:p>
      <w:pPr>
        <w:pStyle w:val="Normal"/>
        <w:rPr/>
      </w:pPr>
      <w:r>
        <w:rPr/>
        <w:t>经整理后有条理、连贯地写下来。</w:t>
      </w:r>
    </w:p>
    <w:p>
      <w:pPr>
        <w:pStyle w:val="Normal"/>
        <w:rPr/>
      </w:pPr>
      <w:r>
        <w:rPr/>
        <w:t>这是在前两个步骤的基础上进行的，如果说前两步是引导学生从资料展开想象的话，那么在这个步骤中，则鼓励学生重视想象手法的运用，尽量有选取地采用一些想象手法，使自己的文章更加生动、形象</w:t>
      </w:r>
    </w:p>
    <w:p>
      <w:pPr>
        <w:pStyle w:val="Normal"/>
        <w:rPr/>
      </w:pPr>
      <w:r>
        <w:rPr/>
        <w:t>多幅图</w:t>
      </w:r>
    </w:p>
    <w:p>
      <w:pPr>
        <w:pStyle w:val="Normal"/>
        <w:rPr/>
      </w:pPr>
      <w:r>
        <w:rPr/>
        <w:t>给每幅图说一句话。</w:t>
      </w:r>
    </w:p>
    <w:p>
      <w:pPr>
        <w:pStyle w:val="Normal"/>
        <w:rPr/>
      </w:pPr>
      <w:r>
        <w:rPr/>
        <w:t>先把几幅图大致地看一遍，看看大概说了什么，整体资料是什么。随后给每一幅画用一句话来概括。</w:t>
      </w:r>
    </w:p>
    <w:p>
      <w:pPr>
        <w:pStyle w:val="Normal"/>
        <w:rPr/>
      </w:pPr>
      <w:r>
        <w:rPr/>
        <w:t>想想图与图之间有什么联系。</w:t>
      </w:r>
    </w:p>
    <w:p>
      <w:pPr>
        <w:pStyle w:val="Normal"/>
        <w:rPr/>
      </w:pPr>
      <w:r>
        <w:rPr/>
        <w:t>细致地观察每幅画，把几幅连起来看，个性注意前后有什么变化，如：人的动作、神态</w:t>
      </w:r>
      <w:r>
        <w:rPr/>
        <w:t>;</w:t>
      </w:r>
      <w:r>
        <w:rPr/>
        <w:t>哪些东西没有了，又增添了什么东西，想想这些和画意有什么关系。</w:t>
      </w:r>
    </w:p>
    <w:p>
      <w:pPr>
        <w:pStyle w:val="Normal"/>
        <w:rPr/>
      </w:pPr>
      <w:r>
        <w:rPr/>
        <w:t>仔细观察画面，透过合理想象，把重点图说具体。</w:t>
      </w:r>
    </w:p>
    <w:p>
      <w:pPr>
        <w:pStyle w:val="Normal"/>
        <w:rPr/>
      </w:pPr>
      <w:r>
        <w:rPr/>
        <w:t>确定画面中谁是主要人物，谁是次要人物，人物之间的关系是什么。联系每幅图中的人和物的关系，确定事情的起因、经过、结果。同时确定表达文章主要意思的图为描述重点，根据画面资料，进行合理想象。如：事情是在什么时候，什么地点发生的，画中人物是怎样想、怎样说、怎样做的，事情是如何发展变化的，其中的原因是什么，结果又如何。</w:t>
      </w:r>
    </w:p>
    <w:p>
      <w:pPr>
        <w:pStyle w:val="Normal"/>
        <w:rPr/>
      </w:pPr>
      <w:r>
        <w:rPr/>
        <w:t>经整理后，连贯、通顺地写下来。</w:t>
      </w:r>
    </w:p>
    <w:p>
      <w:pPr>
        <w:pStyle w:val="Normal"/>
        <w:rPr/>
      </w:pPr>
      <w:r>
        <w:rPr/>
        <w:t>透过上述三步的准备，之后就该进行资料的有机整合。这也是十分关键的一步。引导孩子在写时务必融入想象手法，合理的安排好各个情节。</w:t>
      </w:r>
    </w:p>
    <w:p>
      <w:pPr>
        <w:pStyle w:val="Normal"/>
        <w:rPr/>
      </w:pPr>
      <w:r>
        <w:rPr/>
        <w:t>扩写与续写</w:t>
      </w:r>
    </w:p>
    <w:p>
      <w:pPr>
        <w:pStyle w:val="Normal"/>
        <w:rPr/>
      </w:pPr>
      <w:r>
        <w:rPr/>
        <w:t>指导学生剖析原文，把握要点。</w:t>
      </w:r>
    </w:p>
    <w:p>
      <w:pPr>
        <w:pStyle w:val="Normal"/>
        <w:rPr/>
      </w:pPr>
      <w:r>
        <w:rPr/>
        <w:t>要指导学生在写前先认真阅读，剖析原文，领会原文的思想资料和形式特点，在充分把握全文的中心思想和篇章结构的基础上，确定每个层次的要点。</w:t>
      </w:r>
    </w:p>
    <w:p>
      <w:pPr>
        <w:pStyle w:val="Normal"/>
        <w:rPr/>
      </w:pPr>
      <w:r>
        <w:rPr/>
        <w:t>广开学生思路，合理想象。</w:t>
      </w:r>
    </w:p>
    <w:p>
      <w:pPr>
        <w:pStyle w:val="Normal"/>
        <w:rPr/>
      </w:pPr>
      <w:r>
        <w:rPr/>
        <w:t>指导学生扩写、续写时要围绕原文的要点，进行由此及彼，由小到大，由少到多地想象和联想，这是最主要的一环。</w:t>
      </w:r>
    </w:p>
    <w:p>
      <w:pPr>
        <w:pStyle w:val="Normal"/>
        <w:rPr/>
      </w:pPr>
      <w:r>
        <w:rPr/>
        <w:t>编写写作提纲，理清顺序。</w:t>
      </w:r>
    </w:p>
    <w:p>
      <w:pPr>
        <w:pStyle w:val="Normal"/>
        <w:rPr/>
      </w:pPr>
      <w:r>
        <w:rPr/>
        <w:t>为了使学生易于展开想象，在指导时，可根据原文的要求，协助学生编拟出要点提纲，供学生借鉴，便于学生展开想象。</w:t>
      </w:r>
    </w:p>
    <w:p>
      <w:pPr>
        <w:pStyle w:val="Normal"/>
        <w:rPr/>
      </w:pPr>
      <w:r>
        <w:rPr/>
        <w:t>谋局布篇，完整地写下来。</w:t>
      </w:r>
    </w:p>
    <w:p>
      <w:pPr>
        <w:pStyle w:val="Normal"/>
        <w:rPr/>
      </w:pPr>
      <w:r>
        <w:rPr/>
        <w:t>在此基础上，学生假设处在这种环境中，为篇章合理安排好结构，准确地把握文章的重点和中心，运用学过的写作方法，写出贴合要求的作文。</w:t>
      </w:r>
    </w:p>
    <w:p>
      <w:pPr>
        <w:pStyle w:val="Normal"/>
        <w:rPr/>
      </w:pPr>
      <w:r>
        <w:rPr/>
        <w:t>四、研究成效</w:t>
      </w:r>
    </w:p>
    <w:p>
      <w:pPr>
        <w:pStyle w:val="Normal"/>
        <w:rPr/>
      </w:pPr>
      <w:r>
        <w:rPr/>
        <w:t>两年的实验和研究，对小学语文想象作文教学的方法和步骤有了较熟的操作，取得了明显的成效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角度</w:t>
      </w:r>
    </w:p>
    <w:p>
      <w:pPr>
        <w:pStyle w:val="Normal"/>
        <w:rPr/>
      </w:pPr>
      <w:r>
        <w:rPr/>
        <w:t>两年的实验和研究，使教师树立了新的作文教学观念，提高了想象作文课堂教学的潜力，取得明显成效。</w:t>
      </w:r>
    </w:p>
    <w:p>
      <w:pPr>
        <w:pStyle w:val="Normal"/>
        <w:rPr/>
      </w:pPr>
      <w:r>
        <w:rPr/>
        <w:t>透过对该课题的探索，教师逐步能够改变传统的作文教学模式，个性是在对作文的技巧、方法上采取模糊教学，更注重的是发展学生的想象力，观察力等作文的综合潜力。善于找出自身教学中的弊端，运用合理的方法进行教学，同时注重激发学生写作的兴趣，经常性的设计一些新颖、独特的练习，发展自己的想象力，独创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角度</w:t>
      </w:r>
    </w:p>
    <w:p>
      <w:pPr>
        <w:pStyle w:val="Normal"/>
        <w:rPr/>
      </w:pPr>
      <w:r>
        <w:rPr/>
        <w:t>1</w:t>
      </w:r>
      <w:r>
        <w:rPr/>
        <w:t>、学生的想象力丰富了。</w:t>
      </w:r>
    </w:p>
    <w:p>
      <w:pPr>
        <w:pStyle w:val="Normal"/>
        <w:rPr/>
      </w:pPr>
      <w:r>
        <w:rPr/>
        <w:t>在教师们辛勤地辅导下，孩子积累了许多生活积淀，他们的想象力丰富了，在想象作文中更善于运用想象的手法进行写作，资料生动了，搞笑了。在未进行想象练习时，学生曾写过云这一自然景物，很多学生基本上都只会从形状上来进行必须的描述，诸如：天空上的云朵白白的，像团团的棉花，又像厚厚的棉被。而进行想象作文教学后，大大丰富了资料。如：天空上的云朵像顽皮的小孩，一会团在一齐玩游戏，一会又为了一点小事而闹别扭，各奔了东西，这可把天空妈妈急坏了。很明显在比喻的同时又加上的拟人的想象。还有：天空中的云朵白白的，柔柔的。既有雪花的纯洁，有又棉被的柔和。摘一朵捧在手重，轻轻的，感觉肯定很舒服</w:t>
      </w:r>
      <w:r>
        <w:rPr/>
        <w:t>!</w:t>
      </w:r>
      <w:r>
        <w:rPr/>
        <w:t>这中夹杂着比较和猜测的想象句子充满了童趣。</w:t>
      </w:r>
    </w:p>
    <w:p>
      <w:pPr>
        <w:pStyle w:val="Normal"/>
        <w:rPr/>
      </w:pPr>
      <w:r>
        <w:rPr/>
        <w:t>在进行想象作文的训练中，潜意识里教会了孩子写生活作文。在课间的小作文里，孩子对身边事物的描述善于运用想象了，因此，资料就显得充实了，完整了，形象了。</w:t>
      </w:r>
    </w:p>
    <w:p>
      <w:pPr>
        <w:pStyle w:val="Normal"/>
        <w:rPr/>
      </w:pPr>
      <w:r>
        <w:rPr/>
        <w:t>2</w:t>
      </w:r>
      <w:r>
        <w:rPr/>
        <w:t>、学生学习作文兴趣盎然。</w:t>
      </w:r>
    </w:p>
    <w:p>
      <w:pPr>
        <w:pStyle w:val="Normal"/>
        <w:rPr/>
      </w:pPr>
      <w:r>
        <w:rPr/>
        <w:t>实验班对上作文课，产生了浓厚的兴趣，经问卷，学生对想象作文的兴趣已上升至</w:t>
      </w:r>
      <w:r>
        <w:rPr/>
        <w:t>75%</w:t>
      </w:r>
      <w:r>
        <w:rPr/>
        <w:t>。上课时情绪高涨，精神振奋，思维活跃，想象用心，发言踊跃。两年里，学生阅读了无数文学作品，参观了不少地方，进行了无数次的有创意劳动。他们中的一些优秀想象作文在各类杂志上刊登。</w:t>
      </w:r>
    </w:p>
    <w:p>
      <w:pPr>
        <w:pStyle w:val="Normal"/>
        <w:rPr/>
      </w:pPr>
      <w:r>
        <w:rPr/>
        <w:t>3</w:t>
      </w:r>
      <w:r>
        <w:rPr/>
        <w:t>、学生写作题材丰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透过一系列的想象练习，想象潜力提高得很快，表此刻能很快地由一个物想象到另一个物，由单种手法的描述逐渐使用多种手法。这样学生的题材慢慢就随之拓宽了，丰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