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到守纪律讲规矩做表率心得体会"/>
      <w:r>
        <w:rPr/>
        <w:t>如何做到守纪律讲规矩做表率心得体会</w:t>
      </w:r>
      <w:bookmarkEnd w:id="0"/>
    </w:p>
    <w:p>
      <w:pPr>
        <w:pStyle w:val="Normal"/>
        <w:rPr/>
      </w:pPr>
      <w:r>
        <w:rPr/>
        <w:t>党的规矩是党的各级组织和全体党员必须自觉遵守的行为规范和基本规则，是党的先进性和纯洁性的重要体现，是维护党的团结统一、完成党的执政任务的重要保证。讲规矩是对党员、干部党性的重要考验，是对党员、干部对党忠诚度的重要检验。在十八届中央纪委五次全会上，强调，要加强纪律建设，把守纪律讲规矩摆在更加重要的位置。这一要求，亮明了党纪、政规两条红线，为依法治国、从严治党进一步指明了方向。</w:t>
      </w:r>
    </w:p>
    <w:p>
      <w:pPr>
        <w:pStyle w:val="Normal"/>
        <w:rPr/>
      </w:pPr>
      <w:r>
        <w:rPr/>
        <w:t>切实提高对守纪律讲规矩重要意义的认识</w:t>
      </w:r>
    </w:p>
    <w:p>
      <w:pPr>
        <w:pStyle w:val="Normal"/>
        <w:rPr/>
      </w:pPr>
      <w:r>
        <w:rPr/>
        <w:t>“</w:t>
      </w:r>
      <w:r>
        <w:rPr/>
        <w:t>欲知平直，则必准绳</w:t>
      </w:r>
      <w:r>
        <w:rPr/>
        <w:t>;</w:t>
      </w:r>
      <w:r>
        <w:rPr/>
        <w:t>欲知方圆，则必规矩。”纪律是党的生命，纪律建设就是治本之策。从严治党、依规治党，加强党的纪律建设，必须把规矩立起来、严起来。</w:t>
      </w:r>
    </w:p>
    <w:p>
      <w:pPr>
        <w:pStyle w:val="Normal"/>
        <w:rPr/>
      </w:pPr>
      <w:r>
        <w:rPr/>
        <w:t>守纪律讲规矩是党的优良传统和独特优势。严明党的纪律和规矩是我们党的优良传统和独特优势，是克服各种艰难险阻、战胜各种风险挑战的重要法宝，是我们的事业不断从胜利走向新的胜利的可靠保证。党的以来，党中央重申党章、颁布八项规定，制定和完善各项规章制度，推动全党立规矩、讲规矩、守规矩，有力促进了党的各项事业健康发展。</w:t>
      </w:r>
    </w:p>
    <w:p>
      <w:pPr>
        <w:pStyle w:val="Normal"/>
        <w:rPr/>
      </w:pPr>
      <w:r>
        <w:rPr/>
        <w:t>新形势新任务对守纪律讲规矩提出更高要求。当前，全面建成小康社会进入决定性阶段，改革进入攻坚期和深水区，国际形势复杂多变，我们党面对的改革发展稳定任务之重前所未有、面对的矛盾风险挑战之多前所未有。只有把规矩立起来，把纪律严起来，才能防微杜渐，防患于未然，才能使全党团结如一人、行动齐步伐，切实担负起团结带领全国人民全面建成小康社会、推进社会主义现代化、实现中华民族伟大复兴的历史重任。</w:t>
      </w:r>
    </w:p>
    <w:p>
      <w:pPr>
        <w:pStyle w:val="Normal"/>
        <w:rPr/>
      </w:pPr>
      <w:r>
        <w:rPr/>
        <w:t>守纪律讲规矩是对党员干部党性的重要考验。共产党员要始终把党放在心中最高位置，牢记自己的第一身份是共产党员，第一职责是为党工作，做到忠诚于党，任何时候都与党同心同德。要不断加强党性锻炼，增强党性修养，真正使守纪律讲规矩内化于心、外化于行，成为一种行为自觉。</w:t>
      </w:r>
    </w:p>
    <w:p>
      <w:pPr>
        <w:pStyle w:val="Normal"/>
        <w:rPr/>
      </w:pPr>
      <w:r>
        <w:rPr/>
        <w:t>全面把握党的规矩的科学内涵和精神实质</w:t>
      </w:r>
    </w:p>
    <w:p>
      <w:pPr>
        <w:pStyle w:val="Normal"/>
        <w:rPr/>
      </w:pPr>
      <w:r>
        <w:rPr/>
        <w:t>党员干部讲规矩、守规矩首先要学规矩、知规矩、懂规矩，切实增强守纪律讲规矩的自觉性和坚定性。党的规矩内涵丰富、体系严密，主要包括四个方面的内容：</w:t>
      </w:r>
    </w:p>
    <w:p>
      <w:pPr>
        <w:pStyle w:val="Normal"/>
        <w:rPr/>
      </w:pPr>
      <w:r>
        <w:rPr/>
        <w:t>党章是全党必须遵循的总章程，也是总规矩。党章是党的根本大法，是全党必须遵循的总规矩。</w:t>
      </w:r>
    </w:p>
    <w:p>
      <w:pPr>
        <w:pStyle w:val="Normal"/>
        <w:rPr/>
      </w:pPr>
      <w:r>
        <w:rPr/>
        <w:t>党的纪律是刚性约束。党纪就是红线，处分就是惩戒。党的纪律是多方面的，政治纪律、组织纪律、财经纪律、工作纪律和生活纪律等都是党员干部必须自觉遵守的规矩。</w:t>
      </w:r>
    </w:p>
    <w:p>
      <w:pPr>
        <w:pStyle w:val="Normal"/>
        <w:rPr/>
      </w:pPr>
      <w:r>
        <w:rPr/>
        <w:t>国家法律是党员干部必须遵守的规矩。中国特色社会主义法律体系是党员干部必须自觉遵守的规矩。</w:t>
      </w:r>
    </w:p>
    <w:p>
      <w:pPr>
        <w:pStyle w:val="Normal"/>
        <w:rPr/>
      </w:pPr>
      <w:r>
        <w:rPr/>
        <w:t>党在长期实践中形成的优良传统和工作惯例也是重要的党内规矩。纪律是成文的规矩，一些未明文列入纪律的规矩是不成文的纪律</w:t>
      </w:r>
      <w:r>
        <w:rPr/>
        <w:t>;</w:t>
      </w:r>
      <w:r>
        <w:rPr/>
        <w:t>纪律是刚性的规矩，一些未明文列入纪律的规矩是自我约束的纪律。我们党在长期实践中形成的优良传统和工作惯例，经过实践检验，约定俗成、行之有效，需要全党长期坚持并自觉遵循，使党员干部在任何时候、任何情况下都心有所畏、言有所戒、行有所止，使管党治党没有空白、不留盲区。</w:t>
      </w:r>
    </w:p>
    <w:p>
      <w:pPr>
        <w:pStyle w:val="Normal"/>
        <w:rPr/>
      </w:pPr>
      <w:r>
        <w:rPr/>
        <w:t>守纪律讲规矩，努力形成风清气正的政治生态</w:t>
      </w:r>
    </w:p>
    <w:p>
      <w:pPr>
        <w:pStyle w:val="Normal"/>
        <w:rPr/>
      </w:pPr>
      <w:r>
        <w:rPr/>
        <w:t>当前，成都正处于改革创新、转型升级的攻坚期，改革发展稳定任务异常繁重，落实市委全面深化改革总体战略，迫切需要建设一支为民务实清廉的党员干部队伍。要认真贯彻落实市委全面推进从严治党的《决定》要求，将守纪律讲规矩贯穿工作始终，坚持思想建党与制度治党紧密结合，努力让严规铁律成为一种刚性约束、让严教严管成为一种政治常态、让严于律己成为一种自觉要求，一心为民、实干当先，加快构建公平正义的社会生态和风清气正的政治生态。</w:t>
      </w:r>
    </w:p>
    <w:p>
      <w:pPr>
        <w:pStyle w:val="Normal"/>
        <w:rPr/>
      </w:pPr>
      <w:r>
        <w:rPr/>
        <w:t>守纪律讲规矩，遵守政治纪律和政治规矩是首义。遵守政治纪律和政治规矩是遵守党的全部纪律和规矩的基础，是坚持党的政治立场、政治原则和政治方向的前提，是提高领导水平和执政水平、增强拒腐防变和抵御风险能力的关键。当前，遵守政治纪律和政治规矩，要按照的要求，自觉做到“五个必须”。</w:t>
      </w:r>
    </w:p>
    <w:p>
      <w:pPr>
        <w:pStyle w:val="Normal"/>
        <w:rPr/>
      </w:pPr>
      <w:r>
        <w:rPr/>
        <w:t>守纪律讲规矩，领导干部带头是关键。各级领导干部要提高对党的纪律和规矩的认识，不仅要带头守纪律，更要带头讲规矩。必须带头维护中央、省委、市委权威，在任何时候、任何情况下都要在思想上政治上行动上同中央、省委、市委保持高度一致。要保持清醒的头脑，任何时候、任何情况下，都应本分做人，不投机、不钻营、不走歪门邪道。要严格遵循组织程序，对重大变故和重大问题，及时请示汇报。要相信组织、依靠组织，对组织作出的决定必须无条件服从。要管理好亲属和身边工作人员，不得纵容他们影响政策制定和人事安排、干预正常工作运行，不得默许他们利用特殊身份谋取非法利益。要坚持从我做起，向我看齐，按规矩办事、按规矩用权，切实树立标杆、作出表率，以一支纪律严、作风硬、能力强，清廉为官、事业有为的党员干部队伍，托起成都改革发展稳定大局。</w:t>
      </w:r>
    </w:p>
    <w:p>
      <w:pPr>
        <w:pStyle w:val="Normal"/>
        <w:widowControl/>
        <w:bidi w:val="0"/>
        <w:spacing w:before="180" w:after="180"/>
        <w:jc w:val="left"/>
        <w:rPr/>
      </w:pPr>
      <w:r>
        <w:rPr/>
        <w:t>守纪律讲规矩，严抓严管是保障。各级党组织要把全面从严治党的责任切实担负起来，把严守纪律、严明规矩放到重要位置来抓，加强教育以提高党员干部的纪律观念和规矩意识，严格管理监督以规范党员干部行为。要把严抓严管变为一种工作常态，使干部遵守纪律成为一种自觉。要开展经常性的组织活动。增强党内生活的政治性、原则性和战斗性，使党内生活真正起到教育改造提高党员干部的作用。要开展严谨细致的思想政治工作，使广大党员在党组织这个大熔炉里接受教育、改造思想，锤炼党性、站稳立场，做到懂法纪、明规矩，知敬畏、存戒惧。要加强日常监管，健全并严格执行加强干部日常监督管理各项规定，对干部守纪律讲规矩情况进行定期督查，防止小问题演变成大问题。要织密群众监督之网，把工作的好坏和干部的优劣交给群众来评判，让不守纪律不讲规矩的行为无处遁形、无处藏身。要严格纪律约束，坚持严格执纪，以严格的问责倒逼党员干部增强组织纪律观念，自觉接受组织安排和纪律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