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合作意向书"/>
      <w:r>
        <w:rPr/>
        <w:t>医疗合作意向书</w:t>
      </w:r>
      <w:bookmarkEnd w:id="0"/>
    </w:p>
    <w:p>
      <w:pPr>
        <w:pStyle w:val="Normal"/>
        <w:rPr/>
      </w:pPr>
      <w:r>
        <w:rPr/>
        <w:t>医疗合作协议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随着全民健康意识的不断增强，为了促进医疗卫生事业的发展，更好地为企业服务，甲乙双方本着为社会分忧、为员工解难、为企业增效的原则，诚心诚信、平等合作，经双方友好协商自愿签订合作协议如下：</w:t>
      </w:r>
    </w:p>
    <w:p>
      <w:pPr>
        <w:pStyle w:val="Normal"/>
        <w:rPr/>
      </w:pPr>
      <w:r>
        <w:rPr/>
        <w:t>一、乙方员工工伤无特殊情况须送于甲方医院，甲方则为乙方提供优先、便捷、安全、优质的门诊、住院、健康体检等医疗服务。</w:t>
      </w:r>
    </w:p>
    <w:p>
      <w:pPr>
        <w:pStyle w:val="Normal"/>
        <w:rPr/>
      </w:pPr>
      <w:r>
        <w:rPr/>
        <w:t>二、乙方如有工伤事故等急诊急救患者，甲方接到乙方电话告知后，应立即派</w:t>
      </w:r>
      <w:r>
        <w:rPr/>
        <w:t>120</w:t>
      </w:r>
      <w:r>
        <w:rPr/>
        <w:t>救护车及医护人员在最短的时间内到达现场救治。</w:t>
      </w:r>
    </w:p>
    <w:p>
      <w:pPr>
        <w:pStyle w:val="Normal"/>
        <w:rPr/>
      </w:pPr>
      <w:r>
        <w:rPr/>
        <w:t>三、甲方不定期对乙方上门提供医疗服务，不收取医疗费用。甲方根据乙方需求送医、送药上门服务</w:t>
      </w:r>
      <w:r>
        <w:rPr/>
        <w:t>(</w:t>
      </w:r>
      <w:r>
        <w:rPr/>
        <w:t>收费价格执行物价部门规定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向甲方承诺积极配合甲方的垃圾回收工作，并将医疗废弃垃圾放置在急救室内的医疗废弃桶内。乙方通知甲方到工厂回收医疗废弃物，甲方向乙方承诺对于从乙方的所有医疗垃圾，采取适当的方式和装置进行运输、贮存，按国家规定允许的方式方法进行处置，处理。</w:t>
      </w:r>
    </w:p>
    <w:p>
      <w:pPr>
        <w:pStyle w:val="Normal"/>
        <w:rPr/>
      </w:pPr>
      <w:r>
        <w:rPr/>
        <w:t>五、以上协议如有未尽事宜，需经双方共同协商解决</w:t>
      </w:r>
      <w:r>
        <w:rPr/>
        <w:t>;</w:t>
      </w:r>
      <w:r>
        <w:rPr/>
        <w:t>本协议一式两份，甲乙双方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