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工作会议上的讲话稿"/>
      <w:r>
        <w:rPr/>
        <w:t>质量工作会议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</w:t>
      </w:r>
      <w:r>
        <w:rPr/>
        <w:t>20____</w:t>
      </w:r>
      <w:r>
        <w:rPr/>
        <w:t>年</w:t>
      </w:r>
      <w:r>
        <w:rPr/>
        <w:t>____</w:t>
      </w:r>
      <w:r>
        <w:rPr/>
        <w:t>区质量工作会议，总结</w:t>
      </w:r>
      <w:r>
        <w:rPr/>
        <w:t>20____</w:t>
      </w:r>
      <w:r>
        <w:rPr/>
        <w:t>年我区的质量工作，表彰荣获</w:t>
      </w:r>
      <w:r>
        <w:rPr/>
        <w:t>20____</w:t>
      </w:r>
      <w:r>
        <w:rPr/>
        <w:t>年度</w:t>
      </w:r>
      <w:r>
        <w:rPr/>
        <w:t>____</w:t>
      </w:r>
      <w:r>
        <w:rPr/>
        <w:t>市政府质量奖和区长质量奖及</w:t>
      </w:r>
      <w:r>
        <w:rPr/>
        <w:t>____</w:t>
      </w:r>
      <w:r>
        <w:rPr/>
        <w:t>名牌产品获奖企业，交流标杆企业质量管理的好经验、好做法，安排部署今后一个时期的质量工作，动员全区上下统一思想，明确任务，以更加有力的措施，进一步提升质量工作水平，为实现</w:t>
      </w:r>
      <w:r>
        <w:rPr/>
        <w:t>____</w:t>
      </w:r>
      <w:r>
        <w:rPr/>
        <w:t>区“十二五”实现新跨越提供支撑和保障。</w:t>
      </w:r>
    </w:p>
    <w:p>
      <w:pPr>
        <w:pStyle w:val="Normal"/>
        <w:rPr/>
      </w:pPr>
      <w:r>
        <w:rPr/>
        <w:t>区委、区政府对这次会议十分重视，</w:t>
      </w:r>
      <w:r>
        <w:rPr/>
        <w:t>3</w:t>
      </w:r>
      <w:r>
        <w:rPr/>
        <w:t>月</w:t>
      </w:r>
      <w:r>
        <w:rPr/>
        <w:t>21</w:t>
      </w:r>
      <w:r>
        <w:rPr/>
        <w:t>日，</w:t>
      </w:r>
      <w:r>
        <w:rPr/>
        <w:t>____</w:t>
      </w:r>
      <w:r>
        <w:rPr/>
        <w:t>某书记在会见市质监局</w:t>
      </w:r>
      <w:r>
        <w:rPr/>
        <w:t>____</w:t>
      </w:r>
      <w:r>
        <w:rPr/>
        <w:t>某局长时指出，要在历年召开质量技术监督工作会议好的做法基础上，今年要开好质量工作会议，并对开好这次会议提出了明确要求。今天，市质监局</w:t>
      </w:r>
      <w:r>
        <w:rPr/>
        <w:t>____</w:t>
      </w:r>
      <w:r>
        <w:rPr/>
        <w:t>某局长在时隔不到一个月，又一次专程来</w:t>
      </w:r>
      <w:r>
        <w:rPr/>
        <w:t>____</w:t>
      </w:r>
      <w:r>
        <w:rPr/>
        <w:t>参加我们的会议并作了重要讲话，充分体现了市质监局对</w:t>
      </w:r>
      <w:r>
        <w:rPr/>
        <w:t>____</w:t>
      </w:r>
      <w:r>
        <w:rPr/>
        <w:t>工作的关心和支持。希望全区各级各有关部门和广大企业严格按照会议要求，切实抓好各项工作任务的落实，努力开创</w:t>
      </w:r>
      <w:r>
        <w:rPr/>
        <w:t>____</w:t>
      </w:r>
      <w:r>
        <w:rPr/>
        <w:t>区质量工作新局面。下面，我讲三点意见：</w:t>
      </w:r>
    </w:p>
    <w:p>
      <w:pPr>
        <w:pStyle w:val="Normal"/>
        <w:rPr/>
      </w:pPr>
      <w:r>
        <w:rPr/>
        <w:t>一、肯定成绩，正视问题，切实增强做好质量工作的使命感和责任感</w:t>
      </w:r>
    </w:p>
    <w:p>
      <w:pPr>
        <w:pStyle w:val="Normal"/>
        <w:rPr/>
      </w:pPr>
      <w:r>
        <w:rPr/>
        <w:t>近年来，</w:t>
      </w:r>
      <w:r>
        <w:rPr/>
        <w:t>____</w:t>
      </w:r>
      <w:r>
        <w:rPr/>
        <w:t>区委、区政府坚持把质量兴区作为创新驱动、转型发展的重要战略任务来抓，在去年的质量技术监督工作会议上，</w:t>
      </w:r>
      <w:r>
        <w:rPr/>
        <w:t>____</w:t>
      </w:r>
      <w:r>
        <w:rPr/>
        <w:t>某书记提出了四个方面的工作要求，一是进一步深入做好质量兴区、品牌战略和标准化引领战略的工作，把质量意识贯穿于各级各部门工作的始终</w:t>
      </w:r>
      <w:r>
        <w:rPr/>
        <w:t>;</w:t>
      </w:r>
      <w:r>
        <w:rPr/>
        <w:t>二是扎实做好事关民生的各项质量工作，切实保障公共安全，特别是人民群众非常关注的食品安全</w:t>
      </w:r>
      <w:r>
        <w:rPr/>
        <w:t>;</w:t>
      </w:r>
      <w:r>
        <w:rPr/>
        <w:t>三是认真做好企业的各类计量工作，为节能减排工作提供基础数据</w:t>
      </w:r>
      <w:r>
        <w:rPr/>
        <w:t>;</w:t>
      </w:r>
      <w:r>
        <w:rPr/>
        <w:t>四是在服务型政府建设中引入质量管理的理念，促进服务型政府建设更加规范。</w:t>
      </w:r>
    </w:p>
    <w:p>
      <w:pPr>
        <w:pStyle w:val="Normal"/>
        <w:rPr/>
      </w:pPr>
      <w:r>
        <w:rPr/>
        <w:t>一年来，全区各级各部门围绕质量工作目标，特别是作为质量兴区工作的牵头单位，区质监局不断加大质量兴区战略的推进力度，</w:t>
      </w:r>
      <w:r>
        <w:rPr/>
        <w:t>____</w:t>
      </w:r>
      <w:r>
        <w:rPr/>
        <w:t>的质量工作取得显著成绩。这些成绩在刚才</w:t>
      </w:r>
      <w:r>
        <w:rPr/>
        <w:t>____</w:t>
      </w:r>
      <w:r>
        <w:rPr/>
        <w:t>局长的报告和</w:t>
      </w:r>
      <w:r>
        <w:rPr/>
        <w:t>____</w:t>
      </w:r>
      <w:r>
        <w:rPr/>
        <w:t>局长的讲话里都给予了充分的肯定，我就不在重复了，我来</w:t>
      </w:r>
      <w:r>
        <w:rPr/>
        <w:t>____</w:t>
      </w:r>
      <w:r>
        <w:rPr/>
        <w:t>工作时间不长，这里谈一下我的三点切身感受：</w:t>
      </w:r>
    </w:p>
    <w:p>
      <w:pPr>
        <w:pStyle w:val="Normal"/>
        <w:rPr/>
      </w:pPr>
      <w:r>
        <w:rPr/>
        <w:t>一是区长质量奖的引领作用日益显现</w:t>
      </w:r>
    </w:p>
    <w:p>
      <w:pPr>
        <w:pStyle w:val="Normal"/>
        <w:rPr/>
      </w:pPr>
      <w:r>
        <w:rPr/>
        <w:t>20____</w:t>
      </w:r>
      <w:r>
        <w:rPr/>
        <w:t>年，</w:t>
      </w:r>
      <w:r>
        <w:rPr/>
        <w:t>____</w:t>
      </w:r>
      <w:r>
        <w:rPr/>
        <w:t>区设立了</w:t>
      </w:r>
      <w:r>
        <w:rPr/>
        <w:t>____</w:t>
      </w:r>
      <w:r>
        <w:rPr/>
        <w:t>市第一个区级政府质量奖，开始大力推行“卓越绩效评价准则”和“两个一百试点项目”，三年来，不仅成功评出三个“区长质量奖”的获奖单位，更是接连实现</w:t>
      </w:r>
      <w:r>
        <w:rPr/>
        <w:t>____</w:t>
      </w:r>
      <w:r>
        <w:rPr/>
        <w:t>市政府质量奖的突破，三年有</w:t>
      </w:r>
      <w:r>
        <w:rPr/>
        <w:t>4</w:t>
      </w:r>
      <w:r>
        <w:rPr/>
        <w:t>个企业获奖，另外还有</w:t>
      </w:r>
      <w:r>
        <w:rPr/>
        <w:t>1</w:t>
      </w:r>
      <w:r>
        <w:rPr/>
        <w:t>个企业和</w:t>
      </w:r>
      <w:r>
        <w:rPr/>
        <w:t>1</w:t>
      </w:r>
      <w:r>
        <w:rPr/>
        <w:t>个个人获得入围奖。</w:t>
      </w:r>
    </w:p>
    <w:p>
      <w:pPr>
        <w:pStyle w:val="Normal"/>
        <w:rPr/>
      </w:pPr>
      <w:r>
        <w:rPr/>
        <w:t>这些成绩的取得，一方面，通过典型引路、树立标杆，推动企业更新质量理念，创新管理模式，提高质量水平和综合绩效，对其他企业具有良好的启发、借鉴和带动作用，激发其他企业提高质量水平的主动性和自觉性，促进先进质量管理理念和方法的普及推广。另一方面，也给政府质量管理注入新的内涵，在向企业推行卓越绩效的同时，政府自身也要追求卓越，树立标杆，起到示范引领作用，正是在</w:t>
      </w:r>
      <w:r>
        <w:rPr/>
        <w:t>____</w:t>
      </w:r>
      <w:r>
        <w:rPr/>
        <w:t>的带动下，据我所知，</w:t>
      </w:r>
      <w:r>
        <w:rPr/>
        <w:t>____</w:t>
      </w:r>
      <w:r>
        <w:rPr/>
        <w:t>、</w:t>
      </w:r>
      <w:r>
        <w:rPr/>
        <w:t>____</w:t>
      </w:r>
      <w:r>
        <w:rPr/>
        <w:t>等区已经或者筹备设立“区长质量奖”，这些都是对我们工作的肯定，也给我们提出更高的要求，刚才</w:t>
      </w:r>
      <w:r>
        <w:rPr/>
        <w:t>______</w:t>
      </w:r>
      <w:r>
        <w:rPr/>
        <w:t>的老总在交流发言时讲到，已经实现从区长质量奖到市质量金奖的飞跃，我想在这里提一下要求，</w:t>
      </w:r>
      <w:r>
        <w:rPr/>
        <w:t>____</w:t>
      </w:r>
      <w:r>
        <w:rPr/>
        <w:t>的企业能不能再实现一次飞跃，从韩正市长手里领回来一块“市长质量奖”的奖牌回来</w:t>
      </w:r>
      <w:r>
        <w:rPr/>
        <w:t>!</w:t>
      </w:r>
      <w:r>
        <w:rPr/>
        <w:t>当然，实现这个目标不算容易，但是只要我们坚持追求卓越的决心不动摇，企业争创标杆，政府部门全力扶持，这个目标的实现只是个时间问题。我在想，转型发展，质量为先，虽然我们的财政基础还很薄弱，但在质量方面我们不能不舍得投入，如果我们</w:t>
      </w:r>
      <w:r>
        <w:rPr/>
        <w:t>____</w:t>
      </w:r>
      <w:r>
        <w:rPr/>
        <w:t>的企业能够多拿几个市级甚至是国家级的质量奖回来，我们要考虑给予配套资金奖励，现在我们的区长质量奖的奖金是</w:t>
      </w:r>
      <w:r>
        <w:rPr/>
        <w:t>50</w:t>
      </w:r>
      <w:r>
        <w:rPr/>
        <w:t>万，在全国范围内地、县级质量奖的奖金中也算低的了，适当时机也要大幅增加。</w:t>
      </w:r>
    </w:p>
    <w:p>
      <w:pPr>
        <w:pStyle w:val="Normal"/>
        <w:rPr/>
      </w:pPr>
      <w:r>
        <w:rPr/>
        <w:t>二是质量工作紧密聚集区域经济社会发展中心工作</w:t>
      </w:r>
    </w:p>
    <w:p>
      <w:pPr>
        <w:pStyle w:val="Normal"/>
        <w:rPr/>
      </w:pPr>
      <w:r>
        <w:rPr/>
        <w:t>____</w:t>
      </w:r>
      <w:r>
        <w:rPr/>
        <w:t>由于受区位因素的影响，长期以来，经济发展相对滞后，区域产业能级较低，产业结构不够合理，过多依赖资源要素消耗的增长方式，资源环境约束日趋凸显，转型发展压力很大，按照我们</w:t>
      </w:r>
      <w:r>
        <w:rPr/>
        <w:t>____</w:t>
      </w:r>
      <w:r>
        <w:rPr/>
        <w:t>区“十二五”规划的发展目标，要在增加值年均增幅高于全市</w:t>
      </w:r>
      <w:r>
        <w:rPr/>
        <w:t>3-5</w:t>
      </w:r>
      <w:r>
        <w:rPr/>
        <w:t>个百分点，规模以上工业企业总产值年均增长</w:t>
      </w:r>
      <w:r>
        <w:rPr/>
        <w:t>15%</w:t>
      </w:r>
      <w:r>
        <w:rPr/>
        <w:t>以上的基础上，实现单位增加值综合能耗年均下降</w:t>
      </w:r>
      <w:r>
        <w:rPr/>
        <w:t>3.5%</w:t>
      </w:r>
      <w:r>
        <w:rPr/>
        <w:t>的节能减排目标面临严峻挑战。</w:t>
      </w:r>
    </w:p>
    <w:p>
      <w:pPr>
        <w:pStyle w:val="Normal"/>
        <w:rPr/>
      </w:pPr>
      <w:r>
        <w:rPr/>
        <w:t>刚才，【人名】同志在报告中提出目前正在着力推进的三项工作，一是建设</w:t>
      </w:r>
      <w:r>
        <w:rPr/>
        <w:t>____</w:t>
      </w:r>
      <w:r>
        <w:rPr/>
        <w:t>区能源计量中心项目，开展以能源计量数据为核心的精细化管理，挖掘节能降耗潜能。二是建设</w:t>
      </w:r>
      <w:r>
        <w:rPr/>
        <w:t>____</w:t>
      </w:r>
      <w:r>
        <w:rPr/>
        <w:t>新能源及输变电装备检测基地项目，形成立足</w:t>
      </w:r>
      <w:r>
        <w:rPr/>
        <w:t>____</w:t>
      </w:r>
      <w:r>
        <w:rPr/>
        <w:t>、服务</w:t>
      </w:r>
      <w:r>
        <w:rPr/>
        <w:t>____</w:t>
      </w:r>
      <w:r>
        <w:rPr/>
        <w:t>、辐射长三角的新能源和输变电装备的技术保障能力。三是形成</w:t>
      </w:r>
      <w:r>
        <w:rPr/>
        <w:t>____</w:t>
      </w:r>
      <w:r>
        <w:rPr/>
        <w:t>区服务型政府规范化建设的基本设想，对窗口服务、内部管理、效能评估等方面建设进行规范化。这些工作紧紧围绕区委、区政府的中心工作要求，主动加压，勇于承担，值得充分肯定，目前，这三项工作都进入到最后的方案确定阶段，希望相关部门与质监部门紧密协作，高效推进，争取二个实体项目的建设年内启动，服务型政府的规范化标准年内出台。</w:t>
      </w:r>
    </w:p>
    <w:p>
      <w:pPr>
        <w:pStyle w:val="Normal"/>
        <w:rPr/>
      </w:pPr>
      <w:r>
        <w:rPr/>
        <w:t>三是质量管理和质量安全水平稳中有升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区质量兴区联席会议的机制平台上，我们已经连续三年编写了《</w:t>
      </w:r>
      <w:r>
        <w:rPr/>
        <w:t>____</w:t>
      </w:r>
      <w:r>
        <w:rPr/>
        <w:t>区质量状况分析报告》，刚刚完成的</w:t>
      </w:r>
      <w:r>
        <w:rPr/>
        <w:t>20____</w:t>
      </w:r>
      <w:r>
        <w:rPr/>
        <w:t>年度的这个质量白皮书我看过了，写的很好，以事实和大量数据为依据，真实地反映了本区的质量状况，特别是今年还根据我们</w:t>
      </w:r>
      <w:r>
        <w:rPr/>
        <w:t>____</w:t>
      </w:r>
      <w:r>
        <w:rPr/>
        <w:t>区的产业特点，选择输配电设备制造业进行专题分析，体现出这个白皮书的技术含量</w:t>
      </w:r>
      <w:r>
        <w:rPr/>
        <w:t>,</w:t>
      </w:r>
      <w:r>
        <w:rPr/>
        <w:t>今天这个白皮书也发给大家了，请大家认真研读，其中对问题的分析很有深入，相应提出的对策措施值得我们各级领导干部认真思考。</w:t>
      </w:r>
      <w:r>
        <w:rPr/>
        <w:t>20____</w:t>
      </w:r>
      <w:r>
        <w:rPr/>
        <w:t>年，我们开始把质量兴区工作年度目标列入了区委、区政府对各镇、各有关部门和单位领导班子年度绩效考核内容，明确了各镇、开发区对质量工作的领导责任，各职能部门对质量工作的分工监管责任、各企业对质量工作的主体责任，各级各单位狠抓质量工作落实，切实履行职责，在生产加工、流通、消费、工程和环境质量等各个环节，初步形成了市场引导、政府监管、行业自律和社会监督的工作格局，全年没有发生有影响的食品、药品、农产品、服务、工程和环境事故，全区公共安全形势出现根本好转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区质量工作取得的成绩，是市委、市政府和市质量技术监督局正确领导、关心重视的结果，是全区各级各部门、广大企业团结拼搏、共同努力的结果。借此机会，我代表区委、区政府，向奋战在质量战线的广大干部职工，表示衷心的感谢</w:t>
      </w:r>
      <w:r>
        <w:rPr/>
        <w:t>!</w:t>
      </w:r>
    </w:p>
    <w:p>
      <w:pPr>
        <w:pStyle w:val="Normal"/>
        <w:rPr/>
      </w:pPr>
      <w:r>
        <w:rPr/>
        <w:t>在肯定成绩的同时，我们也必须清醒地看到，</w:t>
      </w:r>
      <w:r>
        <w:rPr/>
        <w:t>____</w:t>
      </w:r>
      <w:r>
        <w:rPr/>
        <w:t>区的质量工作与经济社会发展的要求和人民群众的期盼相比，还存在很多不相适应的地方。一是在思想观念上，一些领导和企业对质量工作重视不够，还没有把质量工作放到重要议事日程，存在片面追求速度和数量、忽视质量和效益的问题。二是质量基础薄弱，</w:t>
      </w:r>
      <w:r>
        <w:rPr/>
        <w:t>____</w:t>
      </w:r>
      <w:r>
        <w:rPr/>
        <w:t>中小企业数量多，产品执行标准不容乐观，无标生产情况还比较多，企业产品市场竞争力差。三是质量监管手段不多，技术机构设备落后，市场准入、质量追溯、市场退出和责任追究制度不完善</w:t>
      </w:r>
      <w:r>
        <w:rPr/>
        <w:t>;</w:t>
      </w:r>
      <w:r>
        <w:rPr/>
        <w:t>质量安全信息化建设和质量诚信体系建设刚刚起步，行业自律缺乏，社会监督制约长效机制尚未形成。对以上问题，我们在下一步工作中要认真加以解决。</w:t>
      </w:r>
    </w:p>
    <w:p>
      <w:pPr>
        <w:pStyle w:val="Normal"/>
        <w:rPr/>
      </w:pPr>
      <w:r>
        <w:rPr/>
        <w:t>二、认清形势，统一思想，从全局和战略的高度充分认识做好质量工作的重要意义</w:t>
      </w:r>
    </w:p>
    <w:p>
      <w:pPr>
        <w:pStyle w:val="Normal"/>
        <w:rPr/>
      </w:pPr>
      <w:r>
        <w:rPr/>
        <w:t>质量是一个国家或地区实力的综合反映，是关系经济社会发展的重大战略问题。党中央、国务院和市委、市政府历来高度重视质量问题，胡锦涛特别强调：“增长质量和产品质量关系发展可持续性，关系人民群众切身利益，关系国家形象”</w:t>
      </w:r>
      <w:r>
        <w:rPr/>
        <w:t>;</w:t>
      </w:r>
      <w:r>
        <w:rPr/>
        <w:t>温家宝明确提出：“要始终坚持质量第一意识，全面提高产品质量”</w:t>
      </w:r>
      <w:r>
        <w:rPr/>
        <w:t>;</w:t>
      </w:r>
      <w:r>
        <w:rPr/>
        <w:t>韩正市长在今年“市长质量奖”颁奖仪式上说：“质量不仅是企业的生命线，也是城市的生命线，质量是一座城市国际竞争力的重要组成部分。”我们要认真学习领会这些关于质量工作的重要指示精神，贯彻执行国家《质量发展纲要</w:t>
      </w:r>
      <w:r>
        <w:rPr/>
        <w:t>(20____-2020</w:t>
      </w:r>
      <w:r>
        <w:rPr/>
        <w:t>年</w:t>
      </w:r>
      <w:r>
        <w:rPr/>
        <w:t>)</w:t>
      </w:r>
      <w:r>
        <w:rPr/>
        <w:t>》，通过追求质量来不断提高城市竞争力，为创新驱动、转型发展做出更大贡献。</w:t>
      </w:r>
    </w:p>
    <w:p>
      <w:pPr>
        <w:pStyle w:val="Normal"/>
        <w:rPr/>
      </w:pPr>
      <w:r>
        <w:rPr/>
        <w:t>“</w:t>
      </w:r>
      <w:r>
        <w:rPr/>
        <w:t>十二五”时期，是我区处于转变发展方式和全面建设小康社会的关键阶段，</w:t>
      </w:r>
      <w:r>
        <w:rPr/>
        <w:t>____</w:t>
      </w:r>
      <w:r>
        <w:rPr/>
        <w:t>发展战略重心向郊区转移后，</w:t>
      </w:r>
      <w:r>
        <w:rPr/>
        <w:t>____</w:t>
      </w:r>
      <w:r>
        <w:rPr/>
        <w:t>已经到了快速崛起的重要战略机遇期，做好质量工作比以往任何时候都显得更为重要和紧迫。首先，这是我区经济社会转型发展的迫切要求。当前，我区正在着力优化产业布局，加快发展先进制造业，大力发展现代服务业，发展方式正由粗放型、零散型向集约、集聚转变，市场竞争由“价格竞争”转向“品质竞争”，质量越来越成为发展方式转变的晴雨表，保障改善民生、实现可持续发展必须全面提高质量水平。其次，这是加快</w:t>
      </w:r>
      <w:r>
        <w:rPr/>
        <w:t>____</w:t>
      </w:r>
      <w:r>
        <w:rPr/>
        <w:t>实现新跨越的战略选择。随着经济全球化深入发展和科技进步日新月异，反映在标准、人才、技术、资源等方面的竞争日趋激烈，决定竞争力的最终因素是创造、知识产权和品牌，是经济发展的质量和效益，打质量牌已成为应对国际和区域竞争的重要手段。只有质量工作做好了，才能对人才、资金、商品、技术、管理等要素产生吸引力，才能更好地在竞争中提升形象、扩大影响，实现最终目标。第三，这是维护群众切身利益的根本所在。质量与人民群众生产生活息息相关。</w:t>
      </w:r>
      <w:r>
        <w:rPr/>
        <w:t>20____</w:t>
      </w:r>
      <w:r>
        <w:rPr/>
        <w:t>年以来发生的“瘦肉精”、“地沟油”等重大食品质量安全事件再次警示我们，质量问题无小事，我们必须进一步做好质量工作，维护人民群众生命健康安全，努力为广大群众享有高品质生活提供保障。因此，我们必须紧紧抓住质量这个根本，通过大力实施质量兴区战略，把质量工作贯穿于经济社会发展全过程，以质量求生存，靠质量求发展，真正实现经济社会发展的速度、结构、质量和效益相统一，推动经济社会又好又快发展。</w:t>
      </w:r>
    </w:p>
    <w:p>
      <w:pPr>
        <w:pStyle w:val="Normal"/>
        <w:rPr/>
      </w:pPr>
      <w:r>
        <w:rPr/>
        <w:t>三、明确任务，突出重点，切实推动质量工作向纵深发展当前和今后一个时期，</w:t>
      </w:r>
      <w:r>
        <w:rPr/>
        <w:t>____</w:t>
      </w:r>
      <w:r>
        <w:rPr/>
        <w:t>的质量工作要深入贯彻落实科学发展观，贯彻落实《质量发展纲要</w:t>
      </w:r>
      <w:r>
        <w:rPr/>
        <w:t>20____-2020</w:t>
      </w:r>
      <w:r>
        <w:rPr/>
        <w:t>》，立足当前，着眼长远，整体推进，突出重点，综合施策，标本兼治，全面提高质量管理水平，推进质量兴区，建设质量强区，促进</w:t>
      </w:r>
      <w:r>
        <w:rPr/>
        <w:t>____</w:t>
      </w:r>
      <w:r>
        <w:rPr/>
        <w:t>经济社会又好又快发展。为此，在刚才我提到的一些要求基础上，再强调以下五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成质量兴区验收工作</w:t>
      </w:r>
    </w:p>
    <w:p>
      <w:pPr>
        <w:pStyle w:val="Normal"/>
        <w:rPr/>
      </w:pPr>
      <w:r>
        <w:rPr/>
        <w:t>____</w:t>
      </w:r>
      <w:r>
        <w:rPr/>
        <w:t>区实施“质量兴区”战略已经有</w:t>
      </w:r>
      <w:r>
        <w:rPr/>
        <w:t>7</w:t>
      </w:r>
      <w:r>
        <w:rPr/>
        <w:t>年来，今年，通过“质量兴区”验收是区政府重要目标之一，这项工作，是对我区近年来质量工作的总检阅，也是对我区经济建设成果和政府工作能力的检验。各有关部门、各镇、开发区要高度重视，明确目标，周密部署，积极配合，把各项工作抓紧抓实，齐心协力迎接考核，确保验收成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质量提升工程</w:t>
      </w:r>
    </w:p>
    <w:p>
      <w:pPr>
        <w:pStyle w:val="Normal"/>
        <w:rPr/>
      </w:pPr>
      <w:r>
        <w:rPr/>
        <w:t>按照《质量发展纲要</w:t>
      </w:r>
      <w:r>
        <w:rPr/>
        <w:t>20____-2020</w:t>
      </w:r>
      <w:r>
        <w:rPr/>
        <w:t>》要求，针对</w:t>
      </w:r>
      <w:r>
        <w:rPr/>
        <w:t>____</w:t>
      </w:r>
      <w:r>
        <w:rPr/>
        <w:t>区产业特点，分类分层次开展质量提升工程，强化企业质量工作的主体作用，引导企业重视主导技术的创新和关键技术的突破，积极应用新技术、新工艺、新材料，开发具有核心竞争力、高附加值和自主知识产权的新产品，提高产品档次和质量水平，推动产业升级，推进优势产业的质量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开展品牌战略</w:t>
      </w:r>
    </w:p>
    <w:p>
      <w:pPr>
        <w:pStyle w:val="Normal"/>
        <w:rPr/>
      </w:pPr>
      <w:r>
        <w:rPr/>
        <w:t>要围绕培育壮大我区特色产业和支柱产业，以优势骨干企业为主体，加大引导鼓励扶持力度，通过自主创新、品牌经营、地理标志保护、商标注册、专利申请、“老字号”企业和产品的保护、开发等手段，培育和扶持一批拥有自主知识产权和核心技术、市场竞争力强的产品品牌。把品牌建设作为提升区域竞争力的重要手段，确保品牌工作继续走在</w:t>
      </w:r>
      <w:r>
        <w:rPr/>
        <w:t>____</w:t>
      </w:r>
      <w:r>
        <w:rPr/>
        <w:t>市各区县前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标准化工作</w:t>
      </w:r>
    </w:p>
    <w:p>
      <w:pPr>
        <w:pStyle w:val="Normal"/>
        <w:rPr/>
      </w:pPr>
      <w:r>
        <w:rPr/>
        <w:t>以促进自主创新、节能降耗、环境保护为重点，引导和鼓励企业采用国际标准或国外先进标准，大力支持优势产业、重点企业参与标准的起草，掌握标准话语权。积极推进农业和服务业标准化工作，围绕我区特色农业，推动各类标准化示范区建设，庄行镇创建市级农业标准化示范镇要一次性验收成功。加快推进服务业标准化体系建设，促进现代服务业信息化、规模化和品牌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保障质量安全</w:t>
      </w:r>
    </w:p>
    <w:p>
      <w:pPr>
        <w:pStyle w:val="Normal"/>
        <w:rPr/>
      </w:pPr>
      <w:r>
        <w:rPr/>
        <w:t>质量安全问题不仅是经济问题，也是政治问题、民生问题，必须加强监管，坚决遏制各类质量安全事件的发生，建立健全工业品和食品全过程监管链条，建立起产品质量和食品安全的质量追溯体系和责任追究体系，建立起覆盖全区的产品质量监管网络，落实各职能部门的监管责任，重点提高企业的质量安全素质，探索质量诚信体系建设，对违规企业实施“黑名单”管理，推动企业履行质量安全主体责任，确保不发生系统性、区域性、行业性质量安全事件。</w:t>
      </w:r>
    </w:p>
    <w:p>
      <w:pPr>
        <w:pStyle w:val="Normal"/>
        <w:rPr/>
      </w:pPr>
      <w:r>
        <w:rPr/>
        <w:t>同志们，做好质量工作，意义深远、责任重大。各级各部门和广大企业要充分认识加强质量工作的重要意义和作用，以高度的责任感和使命感，持之以恒地把质量兴区战略贯穿于经济社会发展的全过程，靠质量提升实力，靠质量开拓市场，靠质量树立品牌，靠质量塑造形象，不断提升我区质量总体水平，不断提升区域综合实力，为把</w:t>
      </w:r>
      <w:r>
        <w:rPr/>
        <w:t>____</w:t>
      </w:r>
      <w:r>
        <w:rPr/>
        <w:t>建设成为布局合理、功能协调、环境优美、实力强劲的现代化滨海新城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ueditor_page_break_tag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