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心得体会精选范文"/>
      <w:r>
        <w:rPr/>
        <w:t>入党心得体会精选范文</w:t>
      </w:r>
      <w:bookmarkEnd w:id="0"/>
    </w:p>
    <w:p>
      <w:pPr>
        <w:pStyle w:val="Normal"/>
        <w:rPr/>
      </w:pPr>
      <w:r>
        <w:rPr/>
        <w:t>“</w:t>
      </w:r>
      <w:r>
        <w:rPr/>
        <w:t>入党为什么、为党干什么”。对我来讲，这是个两分法的问题，里面包含着做为主体人生道路的选择和做为客体价值观念的认同。</w:t>
      </w:r>
    </w:p>
    <w:p>
      <w:pPr>
        <w:pStyle w:val="Normal"/>
        <w:rPr/>
      </w:pPr>
      <w:r>
        <w:rPr/>
        <w:t>入党为什么，这是一个相互选择的问题。每个人都有不同的入党体验，我也只能从个人的经历谈起。我把加入党组织看得很神圣。以前大学班里的同学入党的就很多，当时入党有一些“隐性”的好处，比如说当学生会干部最好是党员、党员身份考公务员和找工作的选择面会更宽……但当时我没有这个想法：一方面入党的名额太紧俏，一方面加入党组织是人生选择的大事，我还没有充足的思想准备，不想带着“功利”的目的入党——我把它看得比较神圣。关键时刻体会到了党的伟大。</w:t>
      </w:r>
      <w:r>
        <w:rPr/>
        <w:t>2009</w:t>
      </w:r>
      <w:r>
        <w:rPr/>
        <w:t>年，新疆乌鲁木齐发生“七五”事件，我被市委统战部抽调到社区参与维稳。前前后后一年多，与基层各民族党员干部群众广泛接触打交道。包保的两栋楼</w:t>
      </w:r>
      <w:r>
        <w:rPr/>
        <w:t>21</w:t>
      </w:r>
      <w:r>
        <w:rPr/>
        <w:t>户少数民族，我几乎个个都能叫出全名。社区里少数民族居民也经常这样跟我们聊天：“还是共产党好，我们想念毛主席……”有一次半夜挨家挨户敲门抓捕通缉犯，有户少数民族的一位居民就对我说：“巴郎子，不要怕，我也是党员。”听到这句话我心里特别暖和，感觉新疆有希望，工作没白做。基层经历坚定我的入党决心。再后来我调到湖南省某基层乡镇任乡镇办公室文秘，那一段我感受到了基层党组织在群众当中的影响力和带动能力，让我明白党的力量在基层，党的政策最终落脚点在基层，老百姓心目中基层政权和基层党员干部就代表了“党”。同时我也感受到了身边领导同事脚踏实地的敬业精神，进一步坚定了加入中国共产党的决心。</w:t>
      </w:r>
    </w:p>
    <w:p>
      <w:pPr>
        <w:pStyle w:val="Normal"/>
        <w:rPr/>
      </w:pPr>
      <w:r>
        <w:rPr/>
        <w:t>为党干什么，这是一个价值定位的问题。这里面包含了一名共产党员的自我定位问题。为党干什么，第一是要“管好自己”。古人讲“独善其身”就是要先从自身开始“找毛病”，提升知识修养和道德境界。作为一名基层党员干部，就是要做到“思想不抛锚、工作不掉队、人品不出格”。尤其是在当前党的群众路线教育实践活动逐渐引向深入，从严管理干部成为常态的情况下，更要时刻警醒自己，在基层群众面前始终代表着组织的形象，做事说话想问题都要从大局出发、为组织着想。为党干什么，第二是要“尽职尽责”。俗话说“干一行爱一行”，工作是衡量一个人生活态度的重要尺度。我到县委组织部工作以来，时刻感受到身边榜样的带动和影响，有时候我也不知不觉就把自己融入到了工作当中，时常是“</w:t>
      </w:r>
      <w:r>
        <w:rPr/>
        <w:t>5﹢2”</w:t>
      </w:r>
      <w:r>
        <w:rPr/>
        <w:t>、“白加黑”，三年来不断改进工作方式方法，个人的思维和想法也获得了全面的提升……尽管我对工作还谈不上喜欢，但是给我安排的角色，我都想尽量把它扮演好。为党干什么，第三是要“贡献价值”。加入党组织，一方面要看组织给你带来了什么，一方面还要看自己为组织付出了多少。有时候我自己也扪心自问，现在和两年前刚申请入党的我有没有变化和进步，如果除了年纪大些了脸上有皱纹了以外，思想觉悟一点变化都没有，做人做事一点进步都没有，那我会找个地方痛哭一场……幸庆的是我没有白白耗费生命，而是怀着一名共产党员的觉悟不断地提升了自身的能力和价值。只有做有价值的付出，才是一合格党员的有效判断。随着年龄的增长、经验的累积，我会朝着这个目标一步一步迈进，尽量做一个给家人幸福，使朋友获益，让组织放心，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入党为什么、为党干什么”。这个问题一句话讲不清楚，入党是人生积淀的一个过程，我没有把她当做工作上的“敲门砖”，更不想拿她来装点我的门面。作为共产党员也的确有一些好处，这种好处更多是精神上的，作为党的一份子，我有一种找到了组织的感觉，组织也为我今后的人生赋予了一种新的身份——共产党员。这是荣誉、更是自我鞭策和内在要求。所以说，我入党，党接纳我，我为党付出，进而实现自己的人生价值，这既是我和党之间的一种相互选择，也是我和党之间一种政治身份的高度认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