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人大会议开幕式讲话"/>
      <w:r>
        <w:rPr/>
        <w:t>书记人大会议开幕式讲话</w:t>
      </w:r>
      <w:bookmarkEnd w:id="0"/>
    </w:p>
    <w:p>
      <w:pPr>
        <w:pStyle w:val="Normal"/>
        <w:rPr/>
      </w:pPr>
      <w:r>
        <w:rPr/>
        <w:t>各位代表、同志们：</w:t>
      </w:r>
    </w:p>
    <w:p>
      <w:pPr>
        <w:pStyle w:val="Normal"/>
        <w:rPr/>
      </w:pPr>
      <w:r>
        <w:rPr/>
        <w:t>潜江市第六届人民代表大会第五次会议，今天隆重开幕了。我谨代表中共潜江市委和大会主席团，向参加这次会议的全体代表和列席人员致以崇高的敬意</w:t>
      </w:r>
      <w:r>
        <w:rPr/>
        <w:t>!</w:t>
      </w:r>
    </w:p>
    <w:p>
      <w:pPr>
        <w:pStyle w:val="Normal"/>
        <w:rPr/>
      </w:pPr>
      <w:r>
        <w:rPr/>
        <w:t>一年来，市人民代表大会及其常务委员会围绕全市经济和社会发展，依法履行职权，各项工作有了新的进步，为促进潜江政治建设、经济建设、文化建设和社会建设作出了重要贡献。在此，我代表市委向市人大会的历任领导和全市人大工作战线的同志们，表示衷心的感谢</w:t>
      </w:r>
      <w:r>
        <w:rPr/>
        <w:t>!</w:t>
      </w:r>
    </w:p>
    <w:p>
      <w:pPr>
        <w:pStyle w:val="Normal"/>
        <w:rPr/>
      </w:pPr>
      <w:r>
        <w:rPr/>
        <w:t>去年底，中央和省相继召开了经济工作会议，会议精神为我们当前的发展指明了方向</w:t>
      </w:r>
      <w:r>
        <w:rPr/>
        <w:t>;</w:t>
      </w:r>
      <w:r>
        <w:rPr/>
        <w:t>今年以来，市委召开了六届六次全会和三级干部会议，就贯彻落实中央和省里的会议精神，坚定信心、克难奋进，推动潜江经济社会又好又快发展，提出了明确要求，明确了今年的工作目标、思路和措施。今天召开的人代会对于进一步坚持和完善新形势下的人民代表大会制度，落实市委提出的奋斗目标，推动潜江经济社会又好又快发展具有重大意义。希望出席这次代表大会的全体人大代表，以对人民高度负责的态度听取和审查市人民政府的工作报告，审查市</w:t>
      </w:r>
      <w:r>
        <w:rPr/>
        <w:t>20xx</w:t>
      </w:r>
      <w:r>
        <w:rPr/>
        <w:t>年国民经济和社会发展计划执行情况的报告与</w:t>
      </w:r>
      <w:r>
        <w:rPr/>
        <w:t>20xx</w:t>
      </w:r>
      <w:r>
        <w:rPr/>
        <w:t>年国民经济和社会发展计划，审查市</w:t>
      </w:r>
      <w:r>
        <w:rPr/>
        <w:t>20xx</w:t>
      </w:r>
      <w:r>
        <w:rPr/>
        <w:t>年财政预算执行情况的报告和</w:t>
      </w:r>
      <w:r>
        <w:rPr/>
        <w:t>20xx</w:t>
      </w:r>
      <w:r>
        <w:rPr/>
        <w:t>年的财政预算，听取和审查市人大会的工作报告，听取和审查市人民法院的工作报告，听取和审查市人民检察院的工作报告。这次会议还将选举一名潜江市第六届人大会副主任，希望各位代表能够牢记人民重托，认真审查各项工作报告，提出建议意见，依法行使权力，投好自己神圣一票，圆满完成大会的各项工作任务。</w:t>
      </w:r>
    </w:p>
    <w:p>
      <w:pPr>
        <w:pStyle w:val="Normal"/>
        <w:widowControl/>
        <w:bidi w:val="0"/>
        <w:spacing w:before="180" w:after="180"/>
        <w:jc w:val="left"/>
        <w:rPr/>
      </w:pPr>
      <w:r>
        <w:rPr/>
        <w:t>各位代表，同志们</w:t>
      </w:r>
      <w:r>
        <w:rPr/>
        <w:t>!</w:t>
      </w:r>
      <w:r>
        <w:rPr/>
        <w:t>今年是潜江攻坚克难，调整转型、加快建设中部强市的关键之年，我们的任务光荣、责任重大。让我们共同努力，把这次大会开成一个团结务实的大会。最后，预祝大会圆满成功，祝各位代表、列席人员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