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重渡沟导游词介绍"/>
      <w:r>
        <w:rPr/>
        <w:t>洛阳重渡沟导游词介绍</w:t>
      </w:r>
      <w:bookmarkEnd w:id="0"/>
    </w:p>
    <w:p>
      <w:pPr>
        <w:pStyle w:val="Normal"/>
        <w:rPr/>
      </w:pPr>
      <w:r>
        <w:rPr/>
        <w:t>这时东方微露朝霞，鸡鸣声又起，刘秀站起来迎着着朝霞，随口吟道：“鸡叫三遍红日现，扫尽满天星和月。”此语一出如石破天惊</w:t>
      </w:r>
      <w:r>
        <w:rPr/>
        <w:t>!</w:t>
      </w:r>
      <w:r>
        <w:rPr/>
        <w:t>他把自己比做红日，有扫尽星月的气势，将来必得天下，大家才齐心协力，帮助刘秀得了天下。咱们走到这儿也比较累了，不防学他在这儿感受一下这个靠背石，很有灵气的，俗语说的好：“靠一靠十年少”，对于咱们老百姓还祝福说：“一靠官运，二靠财运，三靠桃花运。”希望大家不要错过了这次机会，在此给大家留几分钟拍照时间，靠完靠背石之后是第二部分，就是让咱们大家感受比较原始、古朴、自然的感觉，沿路大家可逐一看到他当年休息做诗的地方。歇两歇游客朋友，欢迎您来到歇两歇处。相传刘秀带领人马走到这里，又开始歇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又纷纷提议让刘秀作诗。刘秀坐在一块石头上，忽听前面又传来一声鸡鸣，刘秀又随口吟出：鸡叫两遍歇两歇。这一下，众将士的心全凉了</w:t>
      </w:r>
      <w:r>
        <w:rPr/>
        <w:t>!</w:t>
      </w:r>
      <w:r>
        <w:rPr/>
        <w:t>此人肯定无雄心壮志，不如趁早散伙。还是提议作诗的大臣拦住道：咱们等着他把诗做完，若真无雄心，我也离队而去。大家又都极不情愿地跟着刘秀继续赶路。歇三歇游客朋友，欢迎您来到歇三歇处。刘秀率队来到这里，天已大亮，东方彩霞满天，红日欲出。大家又坐下来歇息，提议刘秀将诗吟完。刘秀蹬到一块石头上，面向东方。这时，前面再传来鸡鸣声。刘秀随口吟出：鸡叫三遍红日现，扫尽满天星和月。这后两句语出，只见红日从彩霞中冉冉升起，照亮了山谷。顿时，众将士一扫灰心之气，精神大振。刘秀把自己比做红日，有扫尽星月的气势，这个人将来肯定能得天下</w:t>
      </w:r>
      <w:r>
        <w:rPr/>
        <w:t>!</w:t>
      </w:r>
      <w:r>
        <w:rPr/>
        <w:t>于是，大家开始信心十足地随着刘秀继续赶路了</w:t>
      </w:r>
      <w:r>
        <w:rPr/>
        <w:t>!</w:t>
      </w:r>
      <w:r>
        <w:rPr/>
        <w:t>金鸡谷瀑布游客朋友，欢迎您来到金鸡谷瀑布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