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实习个人报告总结"/>
      <w:r>
        <w:rPr/>
        <w:t>业务员实习个人报告总结</w:t>
      </w:r>
      <w:bookmarkEnd w:id="0"/>
    </w:p>
    <w:p>
      <w:pPr>
        <w:pStyle w:val="Normal"/>
        <w:rPr/>
      </w:pPr>
      <w:r>
        <w:rPr/>
        <w:t>一、实习目的</w:t>
      </w:r>
    </w:p>
    <w:p>
      <w:pPr>
        <w:pStyle w:val="Normal"/>
        <w:rPr/>
      </w:pPr>
      <w:r>
        <w:rPr/>
        <w:t>毕业实习是理论与实践相结合的重要方式，是提高学生政治思想水平，业务水平和动手能力的重要环节，对培养有理想、有道德、有文化、有纪律的德才兼备的合格大学生，应用型人才有着十分重要的意义。我们通过实习走向社会，接触实物</w:t>
      </w:r>
      <w:r>
        <w:rPr/>
        <w:t>;</w:t>
      </w:r>
      <w:r>
        <w:rPr/>
        <w:t>通过深入企业，了解工作状况，可以加深理解并巩固所学专业知识，进一步提高认识问题、分析问题、解决问题的能力，为今后走向社会，服务社会做好思想准备和业务准备。</w:t>
      </w:r>
    </w:p>
    <w:p>
      <w:pPr>
        <w:pStyle w:val="Normal"/>
        <w:rPr/>
      </w:pPr>
      <w:r>
        <w:rPr/>
        <w:t>二、实习任务</w:t>
      </w:r>
    </w:p>
    <w:p>
      <w:pPr>
        <w:pStyle w:val="Normal"/>
        <w:rPr/>
      </w:pPr>
      <w:r>
        <w:rPr/>
        <w:t>1</w:t>
      </w:r>
      <w:r>
        <w:rPr/>
        <w:t>、通过实习能够熟练地进行电器类销售的操作</w:t>
      </w:r>
      <w:r>
        <w:rPr/>
        <w:t>;</w:t>
      </w:r>
    </w:p>
    <w:p>
      <w:pPr>
        <w:pStyle w:val="Normal"/>
        <w:rPr/>
      </w:pPr>
      <w:r>
        <w:rPr/>
        <w:t>2</w:t>
      </w:r>
      <w:r>
        <w:rPr/>
        <w:t>、通过实习能够将理论知识与实际操作相结合</w:t>
      </w:r>
      <w:r>
        <w:rPr/>
        <w:t>;</w:t>
      </w:r>
    </w:p>
    <w:p>
      <w:pPr>
        <w:pStyle w:val="Normal"/>
        <w:rPr/>
      </w:pPr>
      <w:r>
        <w:rPr/>
        <w:t>3</w:t>
      </w:r>
      <w:r>
        <w:rPr/>
        <w:t>、通过实习能够初步将自我角色进行转换，适应工作中的规章制度。</w:t>
      </w:r>
    </w:p>
    <w:p>
      <w:pPr>
        <w:pStyle w:val="Normal"/>
        <w:rPr/>
      </w:pPr>
      <w:r>
        <w:rPr/>
        <w:t>三、实习企业、时间</w:t>
      </w:r>
    </w:p>
    <w:p>
      <w:pPr>
        <w:pStyle w:val="Normal"/>
        <w:rPr/>
      </w:pPr>
      <w:r>
        <w:rPr/>
        <w:t>企业：广州西必埃贸易有限公司</w:t>
      </w:r>
    </w:p>
    <w:p>
      <w:pPr>
        <w:pStyle w:val="Normal"/>
        <w:rPr/>
      </w:pPr>
      <w:r>
        <w:rPr/>
        <w:t>时间：</w:t>
      </w:r>
    </w:p>
    <w:p>
      <w:pPr>
        <w:pStyle w:val="Normal"/>
        <w:rPr/>
      </w:pPr>
      <w:r>
        <w:rPr/>
        <w:t>四、实习企业介绍</w:t>
      </w:r>
    </w:p>
    <w:p>
      <w:pPr>
        <w:pStyle w:val="Normal"/>
        <w:rPr/>
      </w:pPr>
      <w:r>
        <w:rPr/>
        <w:t>广州西必埃贸易有限公司主要负责公司产品的出口和华南、西南客户的开发、供货和维护</w:t>
      </w:r>
      <w:r>
        <w:rPr/>
        <w:t>;</w:t>
      </w:r>
      <w:r>
        <w:rPr/>
        <w:t>最近准备在华南建立生产基地，为客户提供更快捷、安全、高质量的产品提供保障。产品涉及自动化过程控制中的：高档机箱机柜、机柜空凋、悬臂系统、通风过滤网、建筑材料、路灯电缆防盗报警系统、工业设备变频群控系统，各类大功率电机群控软启动，电梯、锅炉变频控制系统，供水变频群控系统、楼宇</w:t>
      </w:r>
      <w:r>
        <w:rPr/>
        <w:t>bas</w:t>
      </w:r>
      <w:r>
        <w:rPr/>
        <w:t>系统、电气装配</w:t>
      </w:r>
      <w:r>
        <w:rPr/>
        <w:t>oem</w:t>
      </w:r>
      <w:r>
        <w:rPr/>
        <w:t>业务、电气成套系统硬件系统产品开发、制造、销售和工程技术服务的股份制高新技术企业。产品已广泛应用于电力、市政、水利、冶金、机械、化工等领域，为多项国家重点工程提供了具有国内领先技术水平的系统产品。</w:t>
      </w:r>
    </w:p>
    <w:p>
      <w:pPr>
        <w:pStyle w:val="Normal"/>
        <w:rPr/>
      </w:pPr>
      <w:r>
        <w:rPr/>
        <w:t>五、实习内容</w:t>
      </w:r>
    </w:p>
    <w:p>
      <w:pPr>
        <w:pStyle w:val="Normal"/>
        <w:rPr/>
      </w:pPr>
      <w:r>
        <w:rPr/>
        <w:t>踏出学校的大门，我以最饱满的热情最积极的态度参加公司的实习工作。在实习过程中，虽然公司只给我安排了一些简单的工作，但是我做的很开心。这次实习给了我很深的感受，虽然只是短短的几个月，但我学到了很多，收获了社会实践经验，巩固了我的专业只是以及把知识和技能转化为实际操作的能力，让我对很多事情有了更深的认识。</w:t>
      </w:r>
    </w:p>
    <w:p>
      <w:pPr>
        <w:pStyle w:val="Normal"/>
        <w:rPr/>
      </w:pPr>
      <w:r>
        <w:rPr/>
        <w:t>下面是我的实习过程：</w:t>
      </w:r>
    </w:p>
    <w:p>
      <w:pPr>
        <w:pStyle w:val="Normal"/>
        <w:rPr/>
      </w:pPr>
      <w:r>
        <w:rPr/>
        <w:t>1</w:t>
      </w:r>
      <w:r>
        <w:rPr/>
        <w:t>、了解公司的情况，熟悉公司的产品刚来公司的前几天，经理先让我了解了一些公司的背景、产品以及发展方向等情况，这样可以为以后和客户交流大好基础。对我来说，公司的产品都是一些很陌生的东西，所以我就把产品介绍都熟记在脑海里，这样可以更方便和客户介绍我们的产品。这次实习是我的第一份工作，因此我对自己的要求更严格，即便是再简单的事情我都会很认真的对待，丝毫不马虎。工作虽然没做到最好，但学到了不少东西，实习的目的达到。</w:t>
      </w:r>
    </w:p>
    <w:p>
      <w:pPr>
        <w:pStyle w:val="Normal"/>
        <w:rPr/>
      </w:pPr>
      <w:r>
        <w:rPr/>
        <w:t>2</w:t>
      </w:r>
      <w:r>
        <w:rPr/>
        <w:t>、参观公司的厂房，进一步了解产品</w:t>
      </w:r>
    </w:p>
    <w:p>
      <w:pPr>
        <w:pStyle w:val="Normal"/>
        <w:rPr/>
      </w:pPr>
      <w:r>
        <w:rPr/>
        <w:t>各式各样的机箱机柜、悬臂系统、端子导轨密封条、过滤网和风机</w:t>
      </w:r>
      <w:r>
        <w:rPr/>
        <w:t>??</w:t>
      </w:r>
      <w:r>
        <w:rPr/>
        <w:t>一系列产品。虽然做为学机电数控仿真技术展业的我，但对这些产品也只是有耳闻，还没机会一睹庐山真面目，更别说如何生产。通过这次的考察，我对机箱机柜的种类、性能、用途有了更多的认识，在和客户交流的时侯可以描述的更加丰富、形象、具体。</w:t>
      </w:r>
    </w:p>
    <w:p>
      <w:pPr>
        <w:pStyle w:val="Normal"/>
        <w:rPr/>
      </w:pPr>
      <w:r>
        <w:rPr/>
        <w:t>3</w:t>
      </w:r>
      <w:r>
        <w:rPr/>
        <w:t>、给目标客户发信函</w:t>
      </w:r>
    </w:p>
    <w:p>
      <w:pPr>
        <w:pStyle w:val="Normal"/>
        <w:rPr/>
      </w:pPr>
      <w:r>
        <w:rPr/>
        <w:t>通过一段时间的学习，我也逐渐进入了状态，经理也让我试着给目标客户发邮件。虽然以前在学校学习过函电知识，但在实际操作中还是有点抓不着重点，不知该从哪里着手，后来我通过上网查阅还有同事们的帮助才慢慢知道了要写一些什么内容。经理给了我一些和我们公司业务匹配的公司的联系方式，但接下来的工作我做的似乎并不是那么顺利，因为我联系的客户一个也没有给我回复。后来我总结了邮件的主要内容要着重介绍公司的产品，问那些公司是否需要本公司的产品，通过这一工作环节，我发现我的能力还很薄弱，找到自己的缺陷，好好学习，提高自己。</w:t>
      </w:r>
    </w:p>
    <w:p>
      <w:pPr>
        <w:pStyle w:val="Normal"/>
        <w:rPr/>
      </w:pPr>
      <w:r>
        <w:rPr/>
        <w:t>4</w:t>
      </w:r>
      <w:r>
        <w:rPr/>
        <w:t>、回复客户的询价，并给出报价</w:t>
      </w:r>
    </w:p>
    <w:p>
      <w:pPr>
        <w:pStyle w:val="Normal"/>
        <w:rPr/>
      </w:pPr>
      <w:r>
        <w:rPr/>
        <w:t>真是功夫不负有心人，经过一段时间的努力，我终于收到了客户的回复，当时的心情真是无法用言语表达，因为我收到了第一封回复。客户向我询价，当时不知道该怎么做，还是同事提醒我赶快给客户报价，第一次写报价单总担心写不好，还好有同事帮忙整理才发出这份报价单。虽然这份报价单发出去后就石沉大海了，让我有些许挫败感，却让我学到了很多东西。从收到询价开始，我为了更努力的学习业务知识就准备一些回复客户资料放在身边供我随时查阅，当然如果这些信息能全部装进脑子里那就可以跟更熟练的回复客户的询价了。</w:t>
      </w:r>
    </w:p>
    <w:p>
      <w:pPr>
        <w:pStyle w:val="Normal"/>
        <w:rPr/>
      </w:pPr>
      <w:r>
        <w:rPr/>
        <w:t>5</w:t>
      </w:r>
      <w:r>
        <w:rPr/>
        <w:t>、与客户交流</w:t>
      </w:r>
    </w:p>
    <w:p>
      <w:pPr>
        <w:pStyle w:val="Normal"/>
        <w:rPr/>
      </w:pPr>
      <w:r>
        <w:rPr/>
        <w:t>经过一个月的实习，经理也让我先接触一下和客户的交流，学习怎么样与客户交谈，交谈什么内容。没有经验的我，第一次只是和经理前辈们一起，在旁边听他们的谈话，只是简单的打了个招呼，自我介绍，虽然不是我独立交谈，但也能明显感觉到我的业务水平低下。通过这几个月的实习，我对电器类的销售有了新的认识，也有了几次和客户的交流经历，更加丰富了我的生活。在实习中我的只是得到了提升，工作的很愉快，同时也感受到了一个公司，一个家庭的温暖。</w:t>
      </w:r>
    </w:p>
    <w:p>
      <w:pPr>
        <w:pStyle w:val="Normal"/>
        <w:rPr/>
      </w:pPr>
      <w:r>
        <w:rPr/>
        <w:t>六、实习收获</w:t>
      </w:r>
    </w:p>
    <w:p>
      <w:pPr>
        <w:pStyle w:val="Normal"/>
        <w:rPr/>
      </w:pPr>
      <w:r>
        <w:rPr/>
        <w:t>通过这次实习生活，我有以下几点收获：</w:t>
      </w:r>
    </w:p>
    <w:p>
      <w:pPr>
        <w:pStyle w:val="Normal"/>
        <w:rPr/>
      </w:pPr>
      <w:r>
        <w:rPr/>
        <w:t>1</w:t>
      </w:r>
      <w:r>
        <w:rPr/>
        <w:t>、做好产品推广，要以最快的速度熟悉自己展品的细节，想做技术和业务相结合，不仅仅是做好业务，我们还要做好本公司的产品推广，使更多的公司了解我们公司的产品，提高自己产品的知名度。同事我们要对自己的产品非常的了解，熟悉产品的每一个细节，当客户问问题时都能一一的解释。</w:t>
      </w:r>
    </w:p>
    <w:p>
      <w:pPr>
        <w:pStyle w:val="Normal"/>
        <w:rPr/>
      </w:pPr>
      <w:r>
        <w:rPr/>
        <w:t>2</w:t>
      </w:r>
      <w:r>
        <w:rPr/>
        <w:t>、多与客户进行沟通，定期跟踪客户。在销售工作中客户就是上帝，为了能够顺利的进行工作，我们就要和客户多沟通正确掌握客户的心理，让客户也把我们当朋友。我们要有针对性的以朋友的态度去对待他们，尽可能的让他们感觉到我们对他们的重视，这样，他们就会在有订单的时侯第一个想到我们。因此，我们不仅得到了朋友的信任，更得到了长久的客户。</w:t>
      </w:r>
    </w:p>
    <w:p>
      <w:pPr>
        <w:pStyle w:val="Normal"/>
        <w:rPr/>
      </w:pPr>
      <w:r>
        <w:rPr/>
        <w:t>3</w:t>
      </w:r>
      <w:r>
        <w:rPr/>
        <w:t>、提升自己的专业素质，加强自身的专业素质，接受新事物，学习新知识，并充分认识自己的能力，不断完善自己。</w:t>
      </w:r>
    </w:p>
    <w:p>
      <w:pPr>
        <w:pStyle w:val="Normal"/>
        <w:rPr/>
      </w:pPr>
      <w:r>
        <w:rPr/>
        <w:t>4</w:t>
      </w:r>
      <w:r>
        <w:rPr/>
        <w:t>、摆正自己的心态，仔细认真。在做销售过程中我们需要有恒久的耐心，不能心浮气躁急于求成，一定要做到认真、仔细、踏实。刚开始接手我们需要自己去开发新客户，但是新客户的开发可不是件容易的事，即使这样还是要不听的给自己机会，相信只要付出了努力就会得到回报。所以我们要摆正自己的心态，一步一个脚印的向前走。</w:t>
      </w:r>
    </w:p>
    <w:p>
      <w:pPr>
        <w:pStyle w:val="Normal"/>
        <w:rPr/>
      </w:pPr>
      <w:r>
        <w:rPr/>
        <w:t>七、实习体会</w:t>
      </w:r>
    </w:p>
    <w:p>
      <w:pPr>
        <w:pStyle w:val="Normal"/>
        <w:rPr/>
      </w:pPr>
      <w:r>
        <w:rPr/>
        <w:t>通过几个月的实习，让我学到了很多课堂上学不到的实际操作知识巩固了以前学的理论知识，也使我在电器销售业务工作中认识到具有恒心、耐心、信心的重要性。通过实习我深刻体会到我需要：</w:t>
      </w:r>
    </w:p>
    <w:p>
      <w:pPr>
        <w:pStyle w:val="Normal"/>
        <w:rPr/>
      </w:pPr>
      <w:r>
        <w:rPr/>
        <w:t>1</w:t>
      </w:r>
      <w:r>
        <w:rPr/>
        <w:t>、加强团队合作精神。在实习中，我深刻的理解了团队合作的重要性，早做一笔交易的时侯往往会关系懂啊好几个部门，这样就需要大家一起精诚合作，不能有一点懈怠，一旦一个人或一个部门出了错误，整个团队的付出都会付诸东流，这比交易也会出现很大的变故，只有大家认真合作才能顺利的完成任务。</w:t>
      </w:r>
    </w:p>
    <w:p>
      <w:pPr>
        <w:pStyle w:val="Normal"/>
        <w:rPr/>
      </w:pPr>
      <w:r>
        <w:rPr/>
        <w:t>2</w:t>
      </w:r>
      <w:r>
        <w:rPr/>
        <w:t>、加强自身纪律的规范。实习，我发现了作为员工和学生的不同，作为学生我们只要遵守学校的行为规范就够了，可是作为一个公司的员工我们不仅要遵守公司的规章制度，还要遵守社会准则，要更加规范自身的纪律。要时刻绷紧工作的弦，对待工作不能有丝毫的怠慢。</w:t>
      </w:r>
    </w:p>
    <w:p>
      <w:pPr>
        <w:pStyle w:val="Normal"/>
        <w:widowControl/>
        <w:bidi w:val="0"/>
        <w:spacing w:before="180" w:after="180"/>
        <w:jc w:val="left"/>
        <w:rPr/>
      </w:pPr>
      <w:r>
        <w:rPr/>
        <w:t>在这次实习中，虽然有苦有泪但带给我的是快乐、充实。诗词让我学到了很多知识、经验，更多的是这个经历让我懂得了很多道理。在以后的生活和工作中我要老老实实做人，认认真真做事，一步一个脚印的脚踏实地向前闯。总的来说，这次实习是我人生中最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