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批评的公文范文"/>
      <w:r>
        <w:rPr/>
        <w:t>学校批评的公文范文</w:t>
      </w:r>
      <w:bookmarkEnd w:id="0"/>
    </w:p>
    <w:p>
      <w:pPr>
        <w:pStyle w:val="Normal"/>
        <w:rPr/>
      </w:pPr>
      <w:r>
        <w:rPr/>
        <w:t>截至第十周，根据任课老师考勤记录，发现以下学生出现旷课现象。为严肃学风，进一步规范学生行为，根据《浙江林学院学生违纪处分条例》的有关规定，对以下无故旷课的学生给予通报批评。希望受到通报批评的学生能够认真反省，积极改正错误，自觉维护良好的教学秩序和课堂纪律。</w:t>
      </w:r>
      <w:r>
        <w:rPr/>
        <w:t>07</w:t>
      </w:r>
      <w:r>
        <w:rPr/>
        <w:t>级其他学生要以此为戒，严格遵守校规校纪，自觉养成良好的行为习惯。</w:t>
      </w:r>
    </w:p>
    <w:p>
      <w:pPr>
        <w:pStyle w:val="Normal"/>
        <w:rPr/>
      </w:pPr>
      <w:r>
        <w:rPr/>
        <w:t>《浙江林学院学生违纪处分条例》第二十三规定：一学期旷课累计达到</w:t>
      </w:r>
      <w:r>
        <w:rPr/>
        <w:t>10mdash;29</w:t>
      </w:r>
      <w:r>
        <w:rPr/>
        <w:t>学时或擅自离校不超过一周者，给予警告或严重警告处分</w:t>
      </w:r>
      <w:r>
        <w:rPr/>
        <w:t>;</w:t>
      </w:r>
      <w:r>
        <w:rPr/>
        <w:t>一学期旷课累计达到</w:t>
      </w:r>
      <w:r>
        <w:rPr/>
        <w:t>30mdash;49</w:t>
      </w:r>
      <w:r>
        <w:rPr/>
        <w:t>学时或擅自离校一周以上二周一下者，给予记过处分</w:t>
      </w:r>
      <w:r>
        <w:rPr/>
        <w:t>;</w:t>
      </w:r>
      <w:r>
        <w:rPr/>
        <w:t>一学期旷课累计超过</w:t>
      </w:r>
      <w:r>
        <w:rPr/>
        <w:t>50</w:t>
      </w:r>
      <w:r>
        <w:rPr/>
        <w:t>学时者，给予留校查看处分</w:t>
      </w:r>
      <w:r>
        <w:rPr/>
        <w:t>;</w:t>
      </w:r>
      <w:r>
        <w:rPr/>
        <w:t>未请假离校连续两周未参加学校规定的教学活动者，予以退学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工程学院信息管理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