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教育理念培训心得体会"/>
      <w:r>
        <w:rPr/>
        <w:t>最新教育理念培训心得体会</w:t>
      </w:r>
      <w:bookmarkEnd w:id="0"/>
    </w:p>
    <w:p>
      <w:pPr>
        <w:pStyle w:val="Normal"/>
        <w:rPr/>
      </w:pPr>
      <w:r>
        <w:rPr/>
        <w:t>5</w:t>
      </w:r>
      <w:r>
        <w:rPr/>
        <w:t>月</w:t>
      </w:r>
      <w:r>
        <w:rPr/>
        <w:t>17</w:t>
      </w:r>
      <w:r>
        <w:rPr/>
        <w:t>日，我们一行</w:t>
      </w:r>
      <w:r>
        <w:rPr/>
        <w:t>4</w:t>
      </w:r>
      <w:r>
        <w:rPr/>
        <w:t>人乘车到安康师范学院进行为期两天集中培训。我们共听了五个主题报告。我现在初步了解到朱永新先生主持的“新教育实验”，是以一切人的发展为宗旨，是基于人文培养的素质教育，是着眼精神成长的生活教育，做新教育实验，圆素质教育之梦。在学习与交流中我们看到了新教育小学教师的智慧在彰显，心中涌起好久不曾涌的新教育理念，就将此次培训中值得我学习与借鉴的地方总结如下：</w:t>
      </w:r>
    </w:p>
    <w:p>
      <w:pPr>
        <w:pStyle w:val="Normal"/>
        <w:rPr/>
      </w:pPr>
      <w:r>
        <w:rPr/>
        <w:t>一、明白了新教育的基本要素和理念</w:t>
      </w:r>
    </w:p>
    <w:p>
      <w:pPr>
        <w:pStyle w:val="Normal"/>
        <w:rPr/>
      </w:pPr>
      <w:r>
        <w:rPr/>
        <w:t>理论根源：新教育并不是一个全新的概念，它源于美国的杜威就教育思想和陶行知等人的教育改革，以及同一时期的欧美新教育运动。冠以“新教育”之名的实验正是已杜威教育思想和陶行知教育实践为其根源，并在此基础上发展、创造的一个整体教育改革实验。</w:t>
      </w:r>
    </w:p>
    <w:p>
      <w:pPr>
        <w:pStyle w:val="Normal"/>
        <w:rPr/>
      </w:pPr>
      <w:r>
        <w:rPr/>
        <w:t>核心理念：过一种幸福完整的教育生活</w:t>
      </w:r>
      <w:r>
        <w:rPr/>
        <w:t>;</w:t>
      </w:r>
      <w:r>
        <w:rPr/>
        <w:t>行动，就有收获。</w:t>
      </w:r>
    </w:p>
    <w:p>
      <w:pPr>
        <w:pStyle w:val="Normal"/>
        <w:rPr/>
      </w:pPr>
      <w:r>
        <w:rPr/>
        <w:t>四大改变：改变学生的生存状态、改变教师的行走方式、改变学校的发展模式、改变教育的科研范式</w:t>
      </w:r>
    </w:p>
    <w:p>
      <w:pPr>
        <w:pStyle w:val="Normal"/>
        <w:rPr/>
      </w:pPr>
      <w:r>
        <w:rPr/>
        <w:t>四重境界：使实验成为教师实现专业发展的理想舞台、使实验成为学校提升教育品质的理想平台、使学校成为学生享受成长快乐的理想乐园、使学校成为‘新教育共同体’的‘精神家园’和共同成长的‘理想村落’。</w:t>
      </w:r>
    </w:p>
    <w:p>
      <w:pPr>
        <w:pStyle w:val="Normal"/>
        <w:rPr/>
      </w:pPr>
      <w:r>
        <w:rPr/>
        <w:t>四种精神：第一个理想主义</w:t>
      </w:r>
      <w:r>
        <w:rPr/>
        <w:t>;</w:t>
      </w:r>
      <w:r>
        <w:rPr/>
        <w:t>第二个是田野意识</w:t>
      </w:r>
      <w:r>
        <w:rPr/>
        <w:t>;</w:t>
      </w:r>
      <w:r>
        <w:rPr/>
        <w:t>第三个是合作精神</w:t>
      </w:r>
      <w:r>
        <w:rPr/>
        <w:t>;</w:t>
      </w:r>
      <w:r>
        <w:rPr/>
        <w:t>第四个是公益情怀。</w:t>
      </w:r>
    </w:p>
    <w:p>
      <w:pPr>
        <w:pStyle w:val="Normal"/>
        <w:rPr/>
      </w:pPr>
      <w:r>
        <w:rPr/>
        <w:t>五大理念：无限相信学生与教师的潜力、交给孩子一生有用的东西、重视精神状态，倡导成功体验、强调个性发展，注重特色教育、让师生与人类崇高精神对话。</w:t>
      </w:r>
    </w:p>
    <w:p>
      <w:pPr>
        <w:pStyle w:val="Normal"/>
        <w:rPr/>
      </w:pPr>
      <w:r>
        <w:rPr/>
        <w:t>十大行动：营造书香校园、师生共写随笔、聆听窗外声音、培养卓越口才、构建理想课堂、建设数码社区、推进每月一事、缔造完美教室、研发卓越课程、家校合作共建。</w:t>
      </w:r>
    </w:p>
    <w:p>
      <w:pPr>
        <w:pStyle w:val="Normal"/>
        <w:rPr/>
      </w:pPr>
      <w:r>
        <w:rPr/>
        <w:t>二、我最欣赏的一句话：“只要行动，就有收获</w:t>
      </w:r>
      <w:r>
        <w:rPr/>
        <w:t>;</w:t>
      </w:r>
      <w:r>
        <w:rPr/>
        <w:t>坚持，才有奇迹。”</w:t>
      </w:r>
    </w:p>
    <w:p>
      <w:pPr>
        <w:pStyle w:val="Normal"/>
        <w:rPr/>
      </w:pPr>
      <w:r>
        <w:rPr/>
        <w:t>意思说你去做，你就行</w:t>
      </w:r>
      <w:r>
        <w:rPr/>
        <w:t>;</w:t>
      </w:r>
      <w:r>
        <w:rPr/>
        <w:t>你去做，你就能成功。是啊，在人生的旅途中面对太多的理想，一路走过，我们总是实现的少，憧憬的多，人之惰性阻碍着自我的超越。凡事不能持之以恒，十几年的教育教学改革，使我们的教育理念虽然有所转变，但是，我们的教育却不能走在教育改革最前列。要重新召回神圣的教育灵魂，是人类不断走向崇高，我们不要太多的口号，我们需要的是行动，记住朱教授的话，“只要行动，就有收获。只有坚持才有奇迹”。我们要把这句话作为我们的座右铭，时时提醒和鼓励我们走向成功。</w:t>
      </w:r>
    </w:p>
    <w:p>
      <w:pPr>
        <w:pStyle w:val="Normal"/>
        <w:rPr/>
      </w:pPr>
      <w:r>
        <w:rPr/>
        <w:t>三、最震撼的一个工程：营造书香校园</w:t>
      </w:r>
    </w:p>
    <w:p>
      <w:pPr>
        <w:pStyle w:val="Normal"/>
        <w:rPr/>
      </w:pPr>
      <w:r>
        <w:rPr/>
        <w:t>朱教授认为，一所学校如果没有一定量的书，就不能称其为学校。一所学校可以在很多方面很简陋贫乏，但只要有书，这就足以称得上是学校了。一个不读书的教师，穷其终生，也只能一个教书匠</w:t>
      </w:r>
      <w:r>
        <w:rPr/>
        <w:t>;</w:t>
      </w:r>
      <w:r>
        <w:rPr/>
        <w:t>而有着一定文化积淀的教师，教学时间未必太久，年龄不一定多大，却能够脱颖而出。朱教授把“营造书香校园”读书工程列为新教育行动的首项行动。由此可见：我们教师应该多读书，不断充实自己，使自己成为一个知识渊博的人。</w:t>
      </w:r>
    </w:p>
    <w:p>
      <w:pPr>
        <w:pStyle w:val="Normal"/>
        <w:rPr/>
      </w:pPr>
      <w:r>
        <w:rPr/>
        <w:t>作为一个教师，需要各个方面的知识，一个知识面不广的教师，很难真正给学生以人格上的感召力。所谓“学高为师”，没有阅读就没有学习，没有学习就谈不上进步，更不可能“学高”。在学校就要读书，读书就意味着教育，学校就是一个师生共同读书的乐园。所以我们从今天开始，从现在做起，在广大教师中开展“每日一语、每周一文、每期一书”的读书活动，要求写体会感悟。朱永新教授称教师都是一本大的巨作，每一部巨作都有真切的可行的理论。朱教授还告诉我们成为一名名师的途径，那就是从现在起，坚持每天写教育随笔、教育故事、教育反思。</w:t>
      </w:r>
      <w:r>
        <w:rPr/>
        <w:t>5—10</w:t>
      </w:r>
      <w:r>
        <w:rPr/>
        <w:t>年后，你抱着自己积累的教学日记时，你就成为了一位名师。这让我深深感受到“认真教学”、“不断学习”的深刻含义。要想在教育改革的大潮中立于不败，唯有不断学习，并坚持将工作中的发现记录下来，所思所想写下来。只要坚持下来，就可成功进行角色转型。由“普通”教师向“科研”教师的转型。</w:t>
      </w:r>
    </w:p>
    <w:p>
      <w:pPr>
        <w:pStyle w:val="Normal"/>
        <w:rPr/>
      </w:pPr>
      <w:r>
        <w:rPr/>
        <w:t>朱教授提倡的“晨诵、午读、暮省”结合起来，开展丰富多彩的读书活动。新教育的晨诵，提倡在一定的时间内，用同一首诗歌来“开启”黎明，为每一天注入生命的源泉。这样的诗歌往往需要千挑万选，需要千百次的咀嚼玩味，同时，她要具有优美典雅、天真纯净、奋发向上、感恩虔敬、想象奇特、童趣盎然的特点，是儿童以当下的经验能够感受到的。因此，他们的数量也是极为有限的。它强调了师生共同的吟诵玩味，直接用声音来感觉诗歌，品味诗歌。它需要教师用自己的理解来感染学生，传递学生，带动学生对诗歌的热爱，对黎明的热爱，对生活的热爱。晨诵时，师生一起诵读、一起感受、一起陶醉，一起激励，美妙的诗歌与孩子的灵魂交织在一起。</w:t>
      </w:r>
    </w:p>
    <w:p>
      <w:pPr>
        <w:pStyle w:val="Normal"/>
        <w:rPr/>
      </w:pPr>
      <w:r>
        <w:rPr/>
        <w:t>午读时间一般为中午的</w:t>
      </w:r>
      <w:r>
        <w:rPr/>
        <w:t>20</w:t>
      </w:r>
      <w:r>
        <w:rPr/>
        <w:t>分钟时间。其形式可让全校师生在优美的轻音乐中静静地开始，如讲故事、读绘本、默读、轻声自由读等等。我们倡导班级共读，让师生拥有共同的生活。师生共读一本书，彼此之间便有了共同的语言和密码，相互传递着快乐、理解与尊重。</w:t>
      </w:r>
    </w:p>
    <w:p>
      <w:pPr>
        <w:pStyle w:val="Normal"/>
        <w:rPr/>
      </w:pPr>
      <w:r>
        <w:rPr/>
        <w:t>至于“暮省”我认为师生应共同反思，不断反思，这样才能不断提高反思能力，才能不断进步。让我们记住朱永新教授这样一句话：一个民族的发展史就是一个民族的阅读史，一个民族的精神境界在很大程度上取决于一个民族的整体阅读水平。新教育实验首先要做的就是拯救民族的阅读，尤其是儿童的阅读。让我们与孩子们同读共思，挤一点时间给读书</w:t>
      </w:r>
      <w:r>
        <w:rPr/>
        <w:t>;</w:t>
      </w:r>
      <w:r>
        <w:rPr/>
        <w:t>留一点空闲给思考</w:t>
      </w:r>
      <w:r>
        <w:rPr/>
        <w:t>;</w:t>
      </w:r>
      <w:r>
        <w:rPr/>
        <w:t>献一份热情给学习。让“晨诵、午读、暮醒”成为我们的生活方式</w:t>
      </w:r>
      <w:r>
        <w:rPr/>
        <w:t>!</w:t>
      </w:r>
    </w:p>
    <w:p>
      <w:pPr>
        <w:pStyle w:val="Normal"/>
        <w:rPr/>
      </w:pPr>
      <w:r>
        <w:rPr/>
        <w:t>四、完美教室的缔造</w:t>
      </w:r>
    </w:p>
    <w:p>
      <w:pPr>
        <w:pStyle w:val="Normal"/>
        <w:rPr/>
      </w:pPr>
      <w:r>
        <w:rPr/>
        <w:t>缔造完美教室，就是要让教室里的每个孩子穿越课程与岁月，在各方面训练有素又和谐发展，并一天天地丰盈着、成长着。朱永新认为，缔造完美教室有一个绝对的‘硬指标’：所有孩子在教室里都有可见的进步——无论是在道德上的、情感上的，还是智力上的。他说：“教室一头挑着课程，一头挑着生命。没有生命绽放的教室，就不可能是完美教室。”</w:t>
      </w:r>
    </w:p>
    <w:p>
      <w:pPr>
        <w:pStyle w:val="Normal"/>
        <w:rPr/>
      </w:pPr>
      <w:r>
        <w:rPr/>
        <w:t>完美教室这种提法源于朱永新的幸福教室理念，它不仅体现在教室内各种张贴、美化，这只是外在的美的表现形式，还应该拥有丰富的文化内涵，让学生在教室内感到集体的温暖，学习的快乐。比如学生自己设计的班名、班徽、班诗等，即能体现班级的精神风貌，又能彰显孩子千差万别的个性特点</w:t>
      </w:r>
      <w:r>
        <w:rPr/>
        <w:t>;</w:t>
      </w:r>
      <w:r>
        <w:rPr/>
        <w:t>每个教室门前都贴有各自班级的班名、班徽、班名的由来，班里的学生也都有对应的称呼，老师把孩子们在校园生活体验中的每个重要时刻都会以拍照来以此留下纪念，师生共同出版刊物，参加一些课外活动，让孩子们真正在学校感到快乐，在轻松快乐中进行学习，这样的教师、教室哪个学生不喜欢呢</w:t>
      </w:r>
      <w:r>
        <w:rPr/>
        <w:t>?</w:t>
      </w:r>
    </w:p>
    <w:p>
      <w:pPr>
        <w:pStyle w:val="Normal"/>
        <w:widowControl/>
        <w:bidi w:val="0"/>
        <w:spacing w:before="180" w:after="180"/>
        <w:jc w:val="left"/>
        <w:rPr/>
      </w:pPr>
      <w:r>
        <w:rPr/>
        <w:t>总之，走进新教育，是我们充满了激情，学习的结束意味着实践的开始，只要行动，就有收获。只要去做，就能成功。我确信新教育虽是一个梦，但只要我们还有梦，只要我们在行动，我们就会不断地前行。只要我们不断地前行，我们就会实现我们的梦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