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策划师英文自我评价范文"/>
      <w:r>
        <w:rPr/>
        <w:t>房地产策划师英文自我评价范文</w:t>
      </w:r>
      <w:bookmarkEnd w:id="0"/>
    </w:p>
    <w:p>
      <w:pPr>
        <w:pStyle w:val="Normal"/>
        <w:rPr/>
      </w:pPr>
      <w:r>
        <w:rPr/>
        <w:t>200__inJanuary,withthebeginningoftherealestateplanningsectorandtheexcitementofthedeepyearningforthe____________,Isincerelydedicateallthewisdomofthecompany'sdetermination,inaccordancewiththerequirementsofahugetoostrictDemandtheirownattitudetoseeknewdevelopment,quietlyagreedtohaveacertainpositive,haveacertainskilloftheseniorplannerstomovecloser.Thismonth,Iactivelystudytherealestatefrontierprofessionalknowledge,oftentalktothecompanyleadershiptotheirviews,exchangeofideas;theotherhand,doagoodjobwiththeirownprojectstoexpandtheirbusinessareas.Nowmyworksummarytotheleadershipreportisasfollows:First,thebaptismofthoughtandwisdom.</w:t>
      </w:r>
    </w:p>
    <w:p>
      <w:pPr>
        <w:pStyle w:val="Normal"/>
        <w:rPr/>
      </w:pPr>
      <w:r>
        <w:rPr/>
        <w:t>Throughthecommunicationwiththemainleadersofthecompany,Irealizedthatourcompanyisnotonlyaprofessionalserviceteamwithintegratedpromotionofglorioushistory,butalsoanenterprising,innovative,youngandpromisingcompany,constantlyintegratingnewmarket,Depththinkingintotheranksofdevelopers,therebyenhancingtheprofessionalcompany'suniquecharm,butalsostrengthenedmyeffortstomakeprogress,tomakeadifference.Followedbythecultivationofknowledgeandability.Ithinkthatisnotamasterplan,butatleastI,asacurator,inadditiontothinkingontheneedforinnovation,actionandcompaniestomaintainthesamestyle,butalsointhebusinessdevelopmentcapabilitiesonthenewimprovement.Aqualifiedplanner,notonlyhaveagoodexpression,negotiationskills,butalsohaveacertaindegreeofproposal,publicrelationscapabilities.Thistime,Iputmoretimeandexperienceintotheexistingprojectstodoagoodjobandtapnewprojects,whichIvotewiththegreatestenergyandperseverance,andinthecourseoftheoperationhasmadesomeachievements,Praisedbytheleadershipandcolleagues.</w:t>
      </w:r>
    </w:p>
    <w:p>
      <w:pPr>
        <w:pStyle w:val="Normal"/>
        <w:rPr/>
      </w:pPr>
      <w:r>
        <w:rPr/>
        <w:t>Throughdeepercontactwithdifferentdevelopers,ontheonehandIdeeplyappreciatethehardshipsofthecompany'sentrepreneurship;theonehand,alsoseethetransformationofthe______facemanyproblems,IbelieveinthehugecultureofcommunicationundertheleadershipoftheseTheproblemcanbeproperlyresolvedandiswillingtodedicatetheirownstrength,as"thestrongestNanchang,biggercity"construction,as"openbusinesscontent,expansionofcooperation"rationalplanningforthe______inthe"Jiangximadethebrand"dedicationofalltheirenergy.Finally,theshapingofpersonality.________Atthebeginningoftheyear,Isetinmyhearttothecharmofpersonalityinfection,totheidentityofscholarsintotheplanningtoplanahighdegreeofproblemsolving.</w:t>
      </w:r>
    </w:p>
    <w:p>
      <w:pPr>
        <w:pStyle w:val="Normal"/>
        <w:rPr/>
      </w:pPr>
      <w:r>
        <w:rPr/>
        <w:t>Rememberthe"SouthWind"thefirstlanguageofthisrecord:"Theworldiswillingtoscholars,areupholdtheconscience,donotfollowthecrowd,thespiritofindependence,freedomofthought,allowfair,Houdeqiangqiang,Zhiyuzhishan."Heretheso-calledpersonalityisnotonlypersonalpersonality,itisthecompany'spersonality,hisownpersonalityandthecompany'spersonalitytogether,willintegratethemselvesintothecompany'spersonality,thecompanywillintegrateintothegreatdevelopment,Commoncorporateculture,tocreateaconsistentgoalofprogress.Inaddition,theimprovementofpersonalityshapingforthecompanyisindispensabletraits,countlessoutstandingagents/plannerswiththeirgloriousfootprintconfirmedtheintegrityofbehaviormustbeamodel,withthepowerofpersonalitytoinfluencetherealestat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month,Isetbackintheplanningstepbystepcame,"fromtheplanningtotheplanningtogo."Inthemanufactureoftheirownleveloftrainingininterpersonalrelationshipsforthecompanytolearntheprofitsoftheroad,inordertoshapetheirowncontinuousimprovementofpersonality.Iaminthepursuitofself-improvementprocess,therearestillvariousaspectsofthedeficienciesandshortcomings,Iwouldliketothankthemindsofthe______,measureand"CourtesyofCorporal,"theLord,straightforwardstyle.Thesearemyself-identificationandsummaryoftheirwork,harvestandlackofcoexistence,Iwillworkinthefuturecontinuetosumupexperiencein________trainingandleadership,carryforwardtheadvantages,toabandontheshortcomings,forthecompany'sStrategicobjectivesoftheearlyrealizationofhard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