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复习计划大全"/>
      <w:r>
        <w:rPr/>
        <w:t>2023</w:t>
      </w:r>
      <w:r>
        <w:rPr/>
        <w:t>高考复习计划大全</w:t>
      </w:r>
      <w:bookmarkEnd w:id="0"/>
    </w:p>
    <w:p>
      <w:pPr>
        <w:pStyle w:val="Normal"/>
        <w:rPr/>
      </w:pPr>
      <w:r>
        <w:rPr/>
        <w:t>数学是三大基础学科中分量最重的学科之一，也是容易拉开分数差距的学科，无论文科生还是理科生，数学成绩的高低直接影响到高考成绩。从调查来看，学生反映的问题比较集中，也是学生学习数学较常出现的问题，总结归纳之多为：数学的基础知识与基本技能的掌握</w:t>
      </w:r>
      <w:r>
        <w:rPr/>
        <w:t>;</w:t>
      </w:r>
      <w:r>
        <w:rPr/>
        <w:t>不能全面分析题干所涉及到的主要知识点和相关知识点</w:t>
      </w:r>
      <w:r>
        <w:rPr/>
        <w:t>;</w:t>
      </w:r>
      <w:r>
        <w:rPr/>
        <w:t>在解题的过程中，计算能力不高，符号、数字推导出现偏差，付出辛苦不少，最终结果却是白忙活</w:t>
      </w:r>
      <w:r>
        <w:rPr/>
        <w:t>;</w:t>
      </w:r>
      <w:r>
        <w:rPr/>
        <w:t>对平时的错误题型以及具体错误没有引起足够重视，不能很好地总结此前遇到的问题，复习时又不能及时回顾，等等。针对问题，首轮复习，专家给出的复习建议是：</w:t>
      </w:r>
    </w:p>
    <w:p>
      <w:pPr>
        <w:pStyle w:val="Normal"/>
        <w:rPr/>
      </w:pPr>
      <w:r>
        <w:rPr/>
        <w:t>一、注重对知识体系的总结</w:t>
      </w:r>
    </w:p>
    <w:p>
      <w:pPr>
        <w:pStyle w:val="Normal"/>
        <w:rPr/>
      </w:pPr>
      <w:r>
        <w:rPr/>
        <w:t>数学知识之间都有着千丝万缕的联系，仅仅想凭着对章节的理解就能得高分的时代已经远去了。在首轮复习阶段，很多同学都忽略了对知识体系的总结，但是这恰恰是首轮复习一个非常重要的环节。把相关的知识进行总结，方便自己联系思考，既能明白知识之间的区别，又能为后面的专题复习做好准备。在期中考试前，对函数知识体系的总结无疑是非常重要的一个部分。对于函数，一定要从函数基本概念，到函数基本性质，再到函数性质运用，总结出函数的一些重要思想。比如数形结合思想、分类讨论思想等等。因此，希望同学能做到：</w:t>
      </w:r>
    </w:p>
    <w:p>
      <w:pPr>
        <w:pStyle w:val="Normal"/>
        <w:rPr/>
      </w:pPr>
      <w:r>
        <w:rPr/>
        <w:t>1.</w:t>
      </w:r>
      <w:r>
        <w:rPr/>
        <w:t>增强对函数性质的理解，就必须从函数单调性、对称性</w:t>
      </w:r>
      <w:r>
        <w:rPr/>
        <w:t>(</w:t>
      </w:r>
      <w:r>
        <w:rPr/>
        <w:t>奇偶性</w:t>
      </w:r>
      <w:r>
        <w:rPr/>
        <w:t>)</w:t>
      </w:r>
      <w:r>
        <w:rPr/>
        <w:t>、周期性等基本性质出发，探讨这些性质的内在联系和运用。同时一定要注意函数性质与函数图象之间的联系，善于从函数图象的角度解决数学问题。</w:t>
      </w:r>
    </w:p>
    <w:p>
      <w:pPr>
        <w:pStyle w:val="Normal"/>
        <w:rPr/>
      </w:pPr>
      <w:r>
        <w:rPr/>
        <w:t>2.</w:t>
      </w:r>
      <w:r>
        <w:rPr/>
        <w:t>在此基础上去研究高中阶段常见的函数，比如一元二次函数、指数函数、对数函数、三角函数等等，掌握这些函数的内在规律，善于运用函数的性质去解决实际问题。</w:t>
      </w:r>
    </w:p>
    <w:p>
      <w:pPr>
        <w:pStyle w:val="Normal"/>
        <w:rPr/>
      </w:pPr>
      <w:r>
        <w:rPr/>
        <w:t>3.</w:t>
      </w:r>
      <w:r>
        <w:rPr/>
        <w:t>注重对函数思维方法的总结。函数体系的每一个部分，都有相应的典型题型和主要的思维方法。因此，希望同学们一定要对函数的主要思想做一个深度的总结。</w:t>
      </w:r>
    </w:p>
    <w:p>
      <w:pPr>
        <w:pStyle w:val="Normal"/>
        <w:rPr/>
      </w:pPr>
      <w:r>
        <w:rPr/>
        <w:t>二、夯实基础知识，加强基础能力</w:t>
      </w:r>
    </w:p>
    <w:p>
      <w:pPr>
        <w:pStyle w:val="Normal"/>
        <w:rPr/>
      </w:pPr>
      <w:r>
        <w:rPr/>
        <w:t>“</w:t>
      </w:r>
      <w:r>
        <w:rPr/>
        <w:t>夯实基础知识，加强基础能力”是首轮复习的重点。夯实基础知识，必须建立在对基础知识点深度理解的基础上。很多同学认为一类题会做就想当然地认为知识点没问题，可是这个知识点是怎么来的，基本原理都不会证明，这样就很容易在考试中丢分。因此，在首轮复习阶段务必注重对知识点原理的理解。例如函数对称性，很多同学都善于运用函数对称性解决数学问题，但是也希望同学能够善于证明函数的对称性，能够从很多不同的形式中洞察函数的对称性质</w:t>
      </w:r>
      <w:r>
        <w:rPr/>
        <w:t>;</w:t>
      </w:r>
      <w:r>
        <w:rPr/>
        <w:t>加强基础能力，则离不开平时的训练，如运算能力，但凡学习数学都离不开运算。依靠考场上临场创新发挥，不用我说，你也知道这件事儿是多么不靠谱。更多的情况是，考卷上的题目似乎都有些眼熟，不少是之前做过的题目的变体，换了数字，换了语句，能不能拿高分，运算能力占据半边天。运算能力是靠难题练出来的吗</w:t>
      </w:r>
      <w:r>
        <w:rPr/>
        <w:t>?</w:t>
      </w:r>
      <w:r>
        <w:rPr/>
        <w:t>当然不是，这需要大量简单题目的积累。强大的运算能力可以弥补解题技巧上的不足，运算迅速也可以节省时间。</w:t>
      </w:r>
    </w:p>
    <w:p>
      <w:pPr>
        <w:pStyle w:val="Normal"/>
        <w:rPr/>
      </w:pPr>
      <w:r>
        <w:rPr/>
        <w:t>三、注意解题规范，训练解题技巧</w:t>
      </w:r>
    </w:p>
    <w:p>
      <w:pPr>
        <w:pStyle w:val="Normal"/>
        <w:rPr/>
      </w:pPr>
      <w:r>
        <w:rPr/>
        <w:t>在课上注意到很多学生解题不规范，解题不注重策略，导致即使做正确都要扣分，实在可惜。从现在开始，同学们一定要注意答题规范，做一道数学题就像写一篇文章，做完后需要给阅卷老师展现出自己的解题思路和解题策略。因此，答题层次不分，导致阅卷时感到同学做题时思路不清，这样很难拿到满分。</w:t>
      </w:r>
    </w:p>
    <w:p>
      <w:pPr>
        <w:pStyle w:val="Normal"/>
        <w:rPr/>
      </w:pPr>
      <w:r>
        <w:rPr/>
        <w:t>高考前比较重要的考试就剩下期中考试、期末考试、一模、二模了。机会不多，希望同学们能够深刻总结，认真面对，在每次考试过程中发挥理想的水平，为后期复习创造良好的条件。</w:t>
      </w:r>
    </w:p>
    <w:p>
      <w:pPr>
        <w:pStyle w:val="Normal"/>
        <w:rPr/>
      </w:pPr>
      <w:r>
        <w:rPr/>
        <w:t>四、注重错题总结，拨开现象看本质</w:t>
      </w:r>
    </w:p>
    <w:p>
      <w:pPr>
        <w:pStyle w:val="Normal"/>
        <w:rPr/>
      </w:pPr>
      <w:r>
        <w:rPr/>
        <w:t>学生在学习中遇到的主要困扰中，“类似题目仍然出错，自信心不足”所占比例最高。这不仅是数学中存在的问题，可以说也是理综学科中较为普遍的问题。造成此类问题的主要原因是学生没有对曾经的错题进行认真总结。数学题目的设计不外乎都是在一定命题范围内围绕相关定律与原理进行条件上的变通，这也是理综命题的规律之一，而高中的命题范围有限，这就造成题目与题目之间是存在相似度的。注重对错题的解析，是数学复习的途径之一，有助于降低类似题目的出错率，也能够加深对相关定理定律的理解程度。因此同学在整理错题时，要注意比较错题的题干相似性、分析思路的异同点、计算技巧的繁简度等等，能够举一反三，最终遇到相似的题目不再丢分。</w:t>
      </w:r>
    </w:p>
    <w:p>
      <w:pPr>
        <w:pStyle w:val="Normal"/>
        <w:rPr/>
      </w:pPr>
      <w:r>
        <w:rPr/>
        <w:t>小贴士</w:t>
      </w:r>
    </w:p>
    <w:p>
      <w:pPr>
        <w:pStyle w:val="Normal"/>
        <w:rPr/>
      </w:pPr>
      <w:r>
        <w:rPr/>
        <w:t>复习资料要精，不贪多，最好不超过两套。使用过程中，始终注重其系统性，不要使自己身陷题海，不能自拔，顾此失彼，造成知识体系得不到延续，漏洞百出。</w:t>
      </w:r>
    </w:p>
    <w:p>
      <w:pPr>
        <w:pStyle w:val="Normal"/>
        <w:rPr/>
      </w:pPr>
      <w:r>
        <w:rPr/>
        <w:t>不要漠视平常的错误，正确归因。有的同学漠视自己作业和考试中出现的错误，将它们简单归结为粗心大意。这是很严重的错误想法，对待错误一定要究根问底，找出真正的原因，及时改正，记住这样的教训。</w:t>
      </w:r>
    </w:p>
    <w:p>
      <w:pPr>
        <w:pStyle w:val="Normal"/>
        <w:rPr/>
      </w:pPr>
      <w:r>
        <w:rPr/>
        <w:t>千万不要花太多的精力纠结于偏题、难题、怪题。“高考以能力立意”，这里的能力指的是：思维能力，对现实生活的观察分析力，创造性的想象能力，探究性的实验动手能力，理解运用实际问题的能力，分析和解决问题的探究创新能力，处理、运用信息的能力，对新材料、新情景、新问题的应变理解能力。其重点是概念观点形成和规律的认识过程，它往往蕴藏在最简单、最基础的题目或事实之中。不是钻牛角尖能钻出来的能力。</w:t>
      </w:r>
    </w:p>
    <w:p>
      <w:pPr>
        <w:pStyle w:val="Normal"/>
        <w:widowControl/>
        <w:bidi w:val="0"/>
        <w:spacing w:before="180" w:after="180"/>
        <w:jc w:val="left"/>
        <w:rPr/>
      </w:pPr>
      <w:r>
        <w:rPr/>
        <w:t>理智对待猜题、押题信息，不可迷信。花太多精力在猜题和押题上，不如好好努力，夯实自己的基础知识和能力上。后者的变数可比前者不知道少多少，考场拼杀，更多靠的是实力，运气毕竟太过虚无飘渺，这个几率比中彩票高不了多少，拿人生一次重要的转折来做赌注，有点不划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