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的心得体会500字范文"/>
      <w:r>
        <w:rPr/>
        <w:t>节约的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昨天，我看了中央</w:t>
      </w:r>
      <w:r>
        <w:rPr/>
        <w:t>2</w:t>
      </w:r>
      <w:r>
        <w:rPr/>
        <w:t>套的一个节目，叫全民节约，共同行动。很精彩，也很感人。这个电视节目主要是讲全国人民只要人人都从小事做起，就会节约很大一笔财富。节目里说：要尽量少用一次性物品，必须要用的东西就不要浪费。这个节目的地面就是用废弃的啤酒瓶子铺的，作为背景的那一棵树也是用废报纸糊的。</w:t>
      </w:r>
    </w:p>
    <w:p>
      <w:pPr>
        <w:pStyle w:val="Normal"/>
        <w:rPr/>
      </w:pPr>
      <w:r>
        <w:rPr/>
        <w:t>使人一看就觉得有新意，又点明了这个晚会的主题。节目中最让我感动的就是甘肃盐池的李涛涛这个小女孩，每天要走</w:t>
      </w:r>
      <w:r>
        <w:rPr/>
        <w:t>3</w:t>
      </w:r>
      <w:r>
        <w:rPr/>
        <w:t>个小时去外面拉水，拉回来的还是苦咸水。因为驴车是借别人的，所以那苦咸水还要给别人一大半。那里的人说</w:t>
      </w:r>
      <w:r>
        <w:rPr/>
        <w:t>65</w:t>
      </w:r>
      <w:r>
        <w:rPr/>
        <w:t>公里外有一口淡水井。看到这里我问妈妈</w:t>
      </w:r>
      <w:r>
        <w:rPr/>
        <w:t>65</w:t>
      </w:r>
      <w:r>
        <w:rPr/>
        <w:t>公里是个什么概念</w:t>
      </w:r>
      <w:r>
        <w:rPr/>
        <w:t>?</w:t>
      </w:r>
      <w:r>
        <w:rPr/>
        <w:t>妈妈说：比株洲到长沙还要远一点。我听了吓得一吸气。我去学小提琴，走到向阳广场才走了</w:t>
      </w:r>
      <w:r>
        <w:rPr/>
        <w:t>50</w:t>
      </w:r>
      <w:r>
        <w:rPr/>
        <w:t>分钟，感觉已经很累了，站都站不起来。他们还要拉驴车，还要走那么远。而且他们那里的淡水还非常贵，要</w:t>
      </w:r>
      <w:r>
        <w:rPr/>
        <w:t>56</w:t>
      </w:r>
      <w:r>
        <w:rPr/>
        <w:t>元一吨。我们这里只要</w:t>
      </w:r>
      <w:r>
        <w:rPr/>
        <w:t>1</w:t>
      </w:r>
      <w:r>
        <w:rPr/>
        <w:t>。</w:t>
      </w:r>
      <w:r>
        <w:rPr/>
        <w:t>38</w:t>
      </w:r>
      <w:r>
        <w:rPr/>
        <w:t>元一吨，比他们那便宜了</w:t>
      </w:r>
      <w:r>
        <w:rPr/>
        <w:t>41</w:t>
      </w:r>
      <w:r>
        <w:rPr/>
        <w:t>倍多。</w:t>
      </w:r>
    </w:p>
    <w:p>
      <w:pPr>
        <w:pStyle w:val="Normal"/>
        <w:rPr/>
      </w:pPr>
      <w:r>
        <w:rPr/>
        <w:t>俗话说物以稀为贵，可想而知他们那可真够缺水的。记者走的时候，天上下起了雨，居民们家家都拿出家里所有装水的容器，出来装水。巴不得有一个和天一样大的容器给他一个人装，不浪费一滴。一点地皮都没淋湿的雨，在他们那就算是一场大雨了。看了这个电视，我想起爸爸，他平时洗手打肥皂时水还在哗啦哗啦地流。妈妈用洗过菜的水冲厕所，他还怨声怨气，说妈妈舍不得那点水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他说过好几次，他总是不以为然。现在想起来如果人们都像他这样想，今天浪费一点不要紧，明天浪费一点没关系。要是把这些水给盐池那里的人们，足够他们用一年的了。看来我们真得节约身边的每一件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