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试用期转正自我鉴定2023最新版"/>
      <w:r>
        <w:rPr/>
        <w:t>小学教师试用期转正自我鉴定</w:t>
      </w:r>
      <w:r>
        <w:rPr/>
        <w:t>2023</w:t>
      </w:r>
      <w:r>
        <w:rPr/>
        <w:t>最新版</w:t>
      </w:r>
      <w:bookmarkEnd w:id="0"/>
    </w:p>
    <w:p>
      <w:pPr>
        <w:pStyle w:val="Normal"/>
        <w:rPr/>
      </w:pPr>
      <w:r>
        <w:rPr/>
        <w:t>时光总是匆匆，美好的时光更让人感觉短暂。一年的研修生活，在恩师的谆谆教导中、在投之以木瓜，抱之以琼瑶的友情中、在奋发向上、忙碌认真的氛围中结束了。一年来，我们付出的是真情，付出的是汗水。一年来，我们收获的是理论的提升、智慧的开启、经验的累积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政治思想上</w:t>
      </w:r>
    </w:p>
    <w:p>
      <w:pPr>
        <w:pStyle w:val="Normal"/>
        <w:rPr/>
      </w:pPr>
      <w:r>
        <w:rPr/>
        <w:t>本人有坚定的政治方向，热爱祖国，热爱人民，拥护中国共产党的领导，热爱神圣的教育事业。在学习期间，我努力学习自己的专业知识，认真完成学院安排的各项作业和考试。我尊敬领导，团结同事，热爱自己教育岗位，热爱自己的班级，关心学生，把所学的理论知识恰当地应用到实际的教学中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业务知识</w:t>
      </w:r>
    </w:p>
    <w:p>
      <w:pPr>
        <w:pStyle w:val="Normal"/>
        <w:rPr/>
      </w:pPr>
      <w:r>
        <w:rPr/>
        <w:t>在我学习期间，我能认真学习学院开设的《马克思主义哲学》《儿童心理学》《学校德育实务》《儿童哲学》《小学语文教育学》《小学语文教材发展史》《小学语文测量与评价》《班级管理与班队活动》《课堂教学观察》等课程。使本人对各种教育理论有较系统的了解和把握，对班级管理的工作和语文知识均有了更深的认识，弥补了以往的不足，，提升了自己的语文教学能力。特别值的一提的是：通过对小学语文测量与评价的学习，能引导我在教学中进行富有创造性的教学活动，帮助我树立终生学习的理念，使我的教学能力、教学水平都得到了不断提高。作为一个教师，作为一个在新课程背景下的现代语文教师，在知识上要做到：让学生永远取之不尽，用之不竭的清泉</w:t>
      </w:r>
      <w:r>
        <w:rPr/>
        <w:t>;</w:t>
      </w:r>
      <w:r>
        <w:rPr/>
        <w:t>在工作上要做到：要运用专业的理论知识全方位的审视学生。对学生进行道德教育，力争把学生塑造成德智体美劳全面发展的好学生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收获和体会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努力方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说是一年半的学习，教师认真负责，讲得也很具体，但作为一门学科，本身就有很多的时代局限性，因此更多的知识还得靠自己的积累和教学实践中的领悟、探索。在以后的学习工作中，我将以此为基础，不断的研究学习，提升自己。在今后，我也会把做老师的路走得更好，更充实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