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作业家长评语集锦"/>
      <w:r>
        <w:rPr/>
        <w:t>数学作业家长评语集锦</w:t>
      </w:r>
      <w:bookmarkEnd w:id="0"/>
    </w:p>
    <w:p>
      <w:pPr>
        <w:pStyle w:val="Normal"/>
        <w:rPr/>
      </w:pPr>
      <w:r>
        <w:rPr/>
        <w:t>1.</w:t>
      </w:r>
      <w:r>
        <w:rPr/>
        <w:t>不应有的失误，往往叫人遗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数学的关键在于理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不可已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数学应具备一定的自学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会思考，才会找到打开智慧大门的钥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优异的成绩缘自勤学、善思与多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夫不负有心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先做“学者”，然后才能做“专家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失之毫厘，往往谬以千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方法与策略要具备或符合一定的方向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思路的走向要合乎数学信息的脉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习是一种不懈的追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对待作业再专心一些，你的收获会更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练习的目的之一，就是在练习的过程中得到新的收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理解</w:t>
      </w:r>
      <w:r>
        <w:rPr/>
        <w:t>----</w:t>
      </w:r>
      <w:r>
        <w:rPr/>
        <w:t>是解决数学问题的金钥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学习是快乐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兴趣是最好的老师，数学同样如此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数学可以使你的头脑更灵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每天都应对所学知识进行回顾与反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想学”比什么都重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