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八一小学慰问信"/>
      <w:r>
        <w:rPr/>
        <w:t>灾区八一小学慰问信</w:t>
      </w:r>
      <w:bookmarkEnd w:id="0"/>
    </w:p>
    <w:p>
      <w:pPr>
        <w:pStyle w:val="Normal"/>
        <w:rPr/>
      </w:pPr>
      <w:r>
        <w:rPr/>
        <w:t>四川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天津市的一名四年级小学生。当</w:t>
      </w:r>
      <w:r>
        <w:rPr/>
        <w:t>5</w:t>
      </w:r>
      <w:r>
        <w:rPr/>
        <w:t>月</w:t>
      </w:r>
      <w:r>
        <w:rPr/>
        <w:t>12</w:t>
      </w:r>
      <w:r>
        <w:rPr/>
        <w:t>日那一声山崩地裂的巨响过后，我的心就和你们紧紧的连在一起，你们的痛苦刺痛了我的心，你们顽强的精神也感动了我。当学校组织我们捐款时，我把自己平时积攒的</w:t>
      </w:r>
      <w:r>
        <w:rPr/>
        <w:t>30</w:t>
      </w:r>
      <w:r>
        <w:rPr/>
        <w:t>多元钱，全部捐了出来，还捐献了五本书，我也不能做出别的什么帮助，只能用这些东西表达自己一点小小的心意。</w:t>
      </w:r>
    </w:p>
    <w:p>
      <w:pPr>
        <w:pStyle w:val="Normal"/>
        <w:rPr/>
      </w:pPr>
      <w:r>
        <w:rPr/>
        <w:t>新的学期开始了，天气也慢慢变凉了，不知道你们搬进新教室没有</w:t>
      </w:r>
      <w:r>
        <w:rPr/>
        <w:t>?</w:t>
      </w:r>
      <w:r>
        <w:rPr/>
        <w:t>发没发新课本</w:t>
      </w:r>
      <w:r>
        <w:rPr/>
        <w:t>?</w:t>
      </w:r>
      <w:r>
        <w:rPr/>
        <w:t>穿的衣服冷不冷</w:t>
      </w:r>
      <w:r>
        <w:rPr/>
        <w:t>?</w:t>
      </w:r>
      <w:r>
        <w:rPr/>
        <w:t>我相信有胡爷爷和全国人民都在关心和帮助你们，你们一定能够战胜地震灾害，也一定能够克服困难，更加努力地学习。你们在地震面前表现出来的勇敢精神和刻苦学习的劲头，是我学习的榜样。我也要像你们一样勇敢地面对困难，顽强不屈，努力学习，长大后，成为国家的栋梁之材。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学习进步，健康成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