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导游词概括"/>
      <w:r>
        <w:rPr/>
        <w:t>横店导游词概括</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八九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