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小学教师职业道德规范心得体会"/>
      <w:r>
        <w:rPr/>
        <w:t>中小学教师职业道德规范心得体会</w:t>
      </w:r>
      <w:bookmarkEnd w:id="0"/>
    </w:p>
    <w:p>
      <w:pPr>
        <w:pStyle w:val="Normal"/>
        <w:rPr/>
      </w:pPr>
      <w:r>
        <w:rPr/>
        <w:t>即使我是一支蜡烛，也因该蜡炬成灰泪始干</w:t>
      </w:r>
      <w:r>
        <w:rPr/>
        <w:t>;</w:t>
      </w:r>
      <w:r>
        <w:rPr/>
        <w:t>即使我是一根火柴，也要在关键时刻有一次闪耀</w:t>
      </w:r>
      <w:r>
        <w:rPr/>
        <w:t>;</w:t>
      </w:r>
      <w:r>
        <w:rPr/>
        <w:t>即使我死后尸体都腐烂了，也要变成磷火在荒野中燃烧</w:t>
      </w:r>
      <w:r>
        <w:rPr/>
        <w:t>!</w:t>
      </w:r>
      <w:r>
        <w:rPr/>
        <w:t>这首《光的赞歌》多少年来鞭策、激励着我，使我在小学教师这一平凡的工作岗位上，“位卑未敢忘忧国”，时刻不忘自己肩负的使命，甘心情愿地为当的教育事业奋斗终生。</w:t>
      </w:r>
    </w:p>
    <w:p>
      <w:pPr>
        <w:pStyle w:val="Normal"/>
        <w:rPr/>
      </w:pPr>
      <w:r>
        <w:rPr/>
        <w:t>从教</w:t>
      </w:r>
      <w:r>
        <w:rPr/>
        <w:t>22</w:t>
      </w:r>
      <w:r>
        <w:rPr/>
        <w:t>年来，我始终用教师职业道德标准来约束自己，我努力塑造自己甘为人梯，无私奉献的师魂</w:t>
      </w:r>
      <w:r>
        <w:rPr/>
        <w:t>;</w:t>
      </w:r>
      <w:r>
        <w:rPr/>
        <w:t>加强全面贯彻教育方针，端正教育思想，诚实正直的师德</w:t>
      </w:r>
      <w:r>
        <w:rPr/>
        <w:t>;</w:t>
      </w:r>
      <w:r>
        <w:rPr/>
        <w:t>树立热爱全体学生，用共产主义思想引导学生去开辟人生道路，用知识去启发学生的智慧和心扉，用真诚的感情去滋润学生心灵，促进全面发展的师观</w:t>
      </w:r>
      <w:r>
        <w:rPr/>
        <w:t>;</w:t>
      </w:r>
      <w:r>
        <w:rPr/>
        <w:t>提高探索教书育人规律，得当的教学方法，良好育人艺术的师能</w:t>
      </w:r>
      <w:r>
        <w:rPr/>
        <w:t>;</w:t>
      </w:r>
      <w:r>
        <w:rPr/>
        <w:t>发扬作风朴实，工作踏实，尊重学生，平等、民主、勇于承认错误，富于同情心和正义感，严谨求实的师风。下面就来谈谈我在师德方面做出的努力和我的收获。</w:t>
      </w:r>
    </w:p>
    <w:p>
      <w:pPr>
        <w:pStyle w:val="Normal"/>
        <w:rPr/>
      </w:pPr>
      <w:r>
        <w:rPr/>
        <w:t>一、教师要为人师表，以身作则。</w:t>
      </w:r>
    </w:p>
    <w:p>
      <w:pPr>
        <w:pStyle w:val="Normal"/>
        <w:rPr/>
      </w:pPr>
      <w:r>
        <w:rPr/>
        <w:t>教师被誉为人类灵魂的工程师，教师的思想、行为对学生产生潜移默化的影响。孔子说“其身正，不令而行，其身不正，虽令不从。”所以我在学生面前一定要以身作则，严于律己说道做到。任何工作有要求就有检查</w:t>
      </w:r>
      <w:r>
        <w:rPr/>
        <w:t>;</w:t>
      </w:r>
      <w:r>
        <w:rPr/>
        <w:t>不许学生在走廊里说话，我也决不触犯这一规定。不准学生随手丢垃圾并且见到垃圾随手捡起来，我必须做学生的榜样，校园里，走廊上我见到了垃圾，我一定主动捡起来，学生见我这样做，他们也积极效仿。劳动中脏活、累活我来干，几个懂事的孩子在我的带动下，纷纷走上前来与我一起干，在他们的带动下，其他孩子也开始行动了。这样时间长了，孩子们慢慢养成了爱劳动，勇于克服困难的好习惯。在教育教学中，我时时、事事做学生的表率和楷模，而从不作“语言的巨人，行动的侏儒”。</w:t>
      </w:r>
    </w:p>
    <w:p>
      <w:pPr>
        <w:pStyle w:val="Normal"/>
        <w:rPr/>
      </w:pPr>
      <w:r>
        <w:rPr/>
        <w:t>二、教师要热爱学生，无私奉献。</w:t>
      </w:r>
    </w:p>
    <w:p>
      <w:pPr>
        <w:pStyle w:val="Normal"/>
        <w:rPr/>
      </w:pPr>
      <w:r>
        <w:rPr/>
        <w:t>“</w:t>
      </w:r>
      <w:r>
        <w:rPr/>
        <w:t>没有爱，就没有教育，”真挚的热爱自己的学生，是教师职业道德的核心，是取得教育成功的极为重要的保证。在这个集体里，我不仅关心生活困难、身体有病的学生，更多的是关心那些思想落后，表现较差，学习不佳的学生。帮助他们改掉不良习惯，树立自信，培养学习兴趣。这里了理耗费了我太多的时间和精力，但取得的成绩也令我欣慰。我品尝到了当老师的幸福感。</w:t>
      </w:r>
    </w:p>
    <w:p>
      <w:pPr>
        <w:pStyle w:val="Normal"/>
        <w:rPr/>
      </w:pPr>
      <w:r>
        <w:rPr/>
        <w:t>三、教师要努力学习，勇于创新。</w:t>
      </w:r>
    </w:p>
    <w:p>
      <w:pPr>
        <w:pStyle w:val="Normal"/>
        <w:rPr/>
      </w:pPr>
      <w:r>
        <w:rPr/>
        <w:t>随着小学教育教学改革的深化，我感到了前所未有的压力，把学生送出校门不难，而要把学生培养成为祖国栋梁之才就非下大工夫不可。为了掌握先进的教学方法，我时刻提醒自己要钻研业务知识，我经常阅读教育教学刊物，学习的教育理念和教学方法，通过不断学习来提升自己，补充自己。我经过博采众长，不断实践，积累了较丰富的教学知识和经验，并在教学中能灵活运用。使自己的教学效果非常显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多年的教学工作，让我在孩子身上倾注了满腔热情，洒下了辛勤的汗水，用辛勤耕耘打开了学生智慧的大门，引导他们不如人生的征程。也让我能在从教的道路上走得无怨无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