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阅读教学心得体会"/>
      <w:r>
        <w:rPr/>
        <w:t>高中英语阅读教学心得体会</w:t>
      </w:r>
      <w:bookmarkEnd w:id="0"/>
    </w:p>
    <w:p>
      <w:pPr>
        <w:pStyle w:val="Normal"/>
        <w:rPr/>
      </w:pPr>
      <w:r>
        <w:rPr/>
        <w:t>高中学生在英语阅读理解方面很薄弱，而高中英语阅读教学又是高中英语教学中极为重要的部分。近几年高考的阅读理解试题除阅读量较大幅度增加，突出英语国家的文化外，试题还考查了学生对文章整体意义的把握及创新思维能力，要求学生必须具备较高的阅读速度和记忆思维能力，这就进一步要求我们在教学中必须注意培养学生的阅读理解能力。</w:t>
      </w:r>
    </w:p>
    <w:p>
      <w:pPr>
        <w:pStyle w:val="Normal"/>
        <w:rPr/>
      </w:pPr>
      <w:r>
        <w:rPr/>
        <w:t>要提高学生的阅读能力，首先就要总结出学生的薄弱之处，影响学生阅读最关键的一方面是词汇量。词汇是学生的一大天敌，一个学生掌握的词汇量越丰富，对文章的理解就越深，反之则浅，这样就无法更好的理解文章。但是许多学生一提到记单词就怕，常常会记了后面忘前面，我们应帮助学生找到合适的记忆方法来减轻他们的学习负担，提高学习效率。扩大词汇量的方法有多种，如注重学习与积累，学习是一个日积月累的过程，掌握科学的记忆方法，多看多读，积少成多</w:t>
      </w:r>
      <w:r>
        <w:rPr/>
        <w:t>;</w:t>
      </w:r>
      <w:r>
        <w:rPr/>
        <w:t>掌握构词法，通过词的合成、转化、派生及通过近义词、反义词等联想对比来记忆单词。教师平时要培养学生养成归纳同义词、近义词、反义词的良好习惯，要求学生尽可能多记一些有用的词组、短语搭配，这样不但可以提高阅读速度，而且有助于阅读中把握文脉。同时，教师还应教授学生猜测生词的方法，遇到大量生词后，如不影响对整篇文章的理解就跳过去，如要求猜测词义就通过上下文来猜，尽可能地训练学生的猜词能力，让他们明白这些生词既不是孤立存在，也并非高深莫测，碰到生词切勿惊慌，保持一种良好的心态。</w:t>
      </w:r>
    </w:p>
    <w:p>
      <w:pPr>
        <w:pStyle w:val="Normal"/>
        <w:rPr/>
      </w:pPr>
      <w:r>
        <w:rPr/>
        <w:t>影响阅读的第二方面是语法问题。近年来，由于高考英语语法试题分值减少，以及淡化语法的观点，学生也就片面理解为学不好语法无所谓，导致他们对英语句子或段落进行语法分析的能力差，对阅读文中的难句和长句不知如何下手。因此，教学中加强语法学习与巩固是极其重要的。</w:t>
      </w:r>
    </w:p>
    <w:p>
      <w:pPr>
        <w:pStyle w:val="Normal"/>
        <w:rPr/>
      </w:pPr>
      <w:r>
        <w:rPr/>
        <w:t>学生平时没有养成良好的阅读习惯也是问题所在之一。现行高考英语理解共有五篇，阅读量大，题材、体裁广泛，在篇章信息量增加的同时，问题设项的表述信息量也在增加，而且形成多样化，不仅有文字表述，而且有符号、图像、图表等。五篇要求</w:t>
      </w:r>
      <w:r>
        <w:rPr/>
        <w:t>35</w:t>
      </w:r>
      <w:r>
        <w:rPr/>
        <w:t>分钟内完成。学生如果没有良好的阅读习惯，对每一篇文章进行精雕细琢，逐字逐句阅读接受信息的话，很难在有限的时间内答卷，这样，教师就要帮助学生改掉不良的阅读习惯，克服逐字停顿，回读等坏习惯，培养学生要善于抓住句子中的核心句，从一个句子快速地扫视到另一个句子，进行连贯性理解培养阅读理解习惯，必须课内外相结合。进行课外泛读，不仅可以使学生巩固所学的语言基础知识和阅读技能，而且还能使学生熟悉各种文章体裁和风格，开拓知识面，提高他们对阅读各种文章的适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提高学生的理解能力，教师应教会学生阅读时先看问题，后读短文，再做选择答案，这样使学生的阅读速度大大地提高了，从而节省了宝贵的时间，特别适用于图形表格类题材的理解。同时，教师还应教会学生在有限的时间内用略读、扫读、跳读等技巧快速阅读，搜索关键词、主题句、捕捉时空、顺序、情节、人物、观点，并且理清文章的脉络，把握文章实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