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自我评价怎么写"/>
      <w:r>
        <w:rPr/>
        <w:t>化妆师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对化妆事业有非常大的兴趣和热情，本人也具有进取精神和团队精神，有较强的动手能力和过硬的化妆技术，良好协调沟通能力让我曾在公司里获取了最佳人气奖，适应力强，爱创新。我也会努力提高自己的技能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