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著名景点导游词大全"/>
      <w:r>
        <w:rPr/>
        <w:t>河南著名景点导游词大全</w:t>
      </w:r>
      <w:bookmarkEnd w:id="0"/>
    </w:p>
    <w:p>
      <w:pPr>
        <w:pStyle w:val="Normal"/>
        <w:rPr/>
      </w:pPr>
      <w:r>
        <w:rPr/>
        <w:t>万水千山总是情，来点掌声行不行</w:t>
      </w:r>
      <w:r>
        <w:rPr/>
        <w:t>?(</w:t>
      </w:r>
      <w:r>
        <w:rPr/>
        <w:t>游客配合鼓掌</w:t>
      </w:r>
      <w:r>
        <w:rPr/>
        <w:t>)</w:t>
      </w:r>
      <w:r>
        <w:rPr/>
        <w:t>好的，谢谢</w:t>
      </w:r>
      <w:r>
        <w:rPr/>
        <w:t>!</w:t>
      </w:r>
    </w:p>
    <w:p>
      <w:pPr>
        <w:pStyle w:val="Normal"/>
        <w:rPr/>
      </w:pPr>
      <w:r>
        <w:rPr/>
        <w:t>各位游客朋友，大家好</w:t>
      </w:r>
      <w:r>
        <w:rPr/>
        <w:t>!</w:t>
      </w:r>
    </w:p>
    <w:p>
      <w:pPr>
        <w:pStyle w:val="Normal"/>
        <w:rPr/>
      </w:pPr>
      <w:r>
        <w:rPr/>
        <w:t>在这阳光明媚的早晨，很高兴能和各位一同前往洛阳龙门石窟。首先请允许我代表中州旅行社对各位的到来表示最诚挚的欢迎</w:t>
      </w:r>
      <w:r>
        <w:rPr/>
        <w:t>!</w:t>
      </w:r>
      <w:r>
        <w:rPr/>
        <w:t>那么我呢</w:t>
      </w:r>
      <w:r>
        <w:rPr/>
        <w:t>?</w:t>
      </w:r>
      <w:r>
        <w:rPr/>
        <w:t>就是此次行程的导游员，我姓赵，大家可以叫我赵导或小赵都可以。坐在我旁边的这位就是咱们此次行程的安全大使王师傅了，王师傅有多年的驾车经验，技术娴熟，所以咱们的安全问题大家大可放心。我和王师傅都很高兴也很乐意为大家提供服务。在此次游览过程中，大家有什么意见或建议尽可能地向我们提出，我们会乐于接受，尽我们最大的努力去帮助大家，您的满意就是对我们工作的最大肯定。最后，希望大家在此次游览过程中，忘记烦恼，忘记领导，开开心心参观，快快乐乐游览</w:t>
      </w:r>
      <w:r>
        <w:rPr/>
        <w:t>!</w:t>
      </w:r>
    </w:p>
    <w:p>
      <w:pPr>
        <w:pStyle w:val="Normal"/>
        <w:rPr/>
      </w:pPr>
      <w:r>
        <w:rPr/>
        <w:t>接下来我把咱们今天的行程给大家简要介绍一下：我们现在已经踏上旅途了，行驶在正少高速上，途径新密、登封、伊川，大约需要两个小时就到达我们今天的目的地——洛阳龙门石窟。</w:t>
      </w:r>
    </w:p>
    <w:p>
      <w:pPr>
        <w:pStyle w:val="Normal"/>
        <w:rPr/>
      </w:pPr>
      <w:r>
        <w:rPr/>
        <w:t>洛阳位于河南省中西部，黄河中游南岸，伊洛盆地北缘，因居古代城区在洛水之阳而得名。根据历年的考古发掘和大量翔实的文献，先后曾竟有十三个朝代在此建都，时间长达</w:t>
      </w:r>
      <w:r>
        <w:rPr/>
        <w:t>1500</w:t>
      </w:r>
      <w:r>
        <w:rPr/>
        <w:t>多年。是我国八大古都中，建都朝代最多，年代最早，时间最长的天下名都。由于洛阳长期作为全国的政治、经济、文化、科技、交通中心，所以许多重大历史事件多发生在这里，许多历史名人多活动在这里。历史学家司马光说：“若问古今兴废事，请君只看洛阳城。”也就是说洛阳是中国历史的缩影。如果您想了解</w:t>
      </w:r>
      <w:r>
        <w:rPr/>
        <w:t>5020_</w:t>
      </w:r>
      <w:r>
        <w:rPr/>
        <w:t>年的中国，那您必须来看洛阳了。</w:t>
      </w:r>
    </w:p>
    <w:p>
      <w:pPr>
        <w:pStyle w:val="Normal"/>
        <w:rPr/>
      </w:pPr>
      <w:r>
        <w:rPr/>
        <w:t>而最能代表洛阳的就是洛阳“四宝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第一宝就是洛阳牡丹。“洛阳牡丹甲天下”。牡丹由于其花型花色雍容华贵，而被称为“花中之王”。唐代诗人白居易的“花开花落二十日，一城之人皆若狂。”是对当时赏花胜景的真实写照</w:t>
      </w:r>
      <w:r>
        <w:rPr/>
        <w:t>;</w:t>
      </w:r>
      <w:r>
        <w:rPr/>
        <w:t>宋代诗人苏辙为了观赏牡丹，更是“花从单叶成千叶，家从汝阳迁洛阳。”了</w:t>
      </w:r>
      <w:r>
        <w:rPr/>
        <w:t>;</w:t>
      </w:r>
      <w:r>
        <w:rPr/>
        <w:t>民间艺人李正封的“国色朝酣酒，天香夜染衣。”的唱词，道尽了牡丹的国色天香。每年</w:t>
      </w:r>
      <w:r>
        <w:rPr/>
        <w:t>4</w:t>
      </w:r>
      <w:r>
        <w:rPr/>
        <w:t>月</w:t>
      </w:r>
      <w:r>
        <w:rPr/>
        <w:t>15</w:t>
      </w:r>
      <w:r>
        <w:rPr/>
        <w:t>日至</w:t>
      </w:r>
      <w:r>
        <w:rPr/>
        <w:t>25</w:t>
      </w:r>
      <w:r>
        <w:rPr/>
        <w:t>日都会举办洛阳牡丹花会，花海人潮，热闹非凡，希望大家到时再游洛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