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计量英文自我评价"/>
      <w:r>
        <w:rPr/>
        <w:t>工厂计量英文自我评价</w:t>
      </w:r>
      <w:bookmarkEnd w:id="0"/>
    </w:p>
    <w:p>
      <w:pPr>
        <w:pStyle w:val="Normal"/>
        <w:rPr/>
      </w:pPr>
      <w:r>
        <w:rPr/>
        <w:t>UndertheleadershipoftheteacherwelinedupintotheShaanxiflameslimitedliabilitycompany'sproductionworkshop,aftertherelevantpersoninchargeofthedistributionIandtheotherfourstudentswereassignedtothebakeliteworkshop.</w:t>
      </w:r>
    </w:p>
    <w:p>
      <w:pPr>
        <w:pStyle w:val="Normal"/>
        <w:rPr/>
      </w:pPr>
      <w:r>
        <w:rPr/>
        <w:t>Intotheworkshop,themasteroftheworkersontheperformanceofourveryhappy,enthusiasticgreetingme,asfaraspossibletometointroducemetodothework,Ijustcameinasenseoftensionsweptaway.Intheworkersunderthemaster'sexplanationweunderstandthenextweek'sworkcontent.Andfoundthatweseemtobedoingagreatcause,becauseweprocessedtheantennaistobeinstalledinthetankabove.Andmanyoftheseantennasaresoldabroad.Thethoughtoftheiruseoftheantennainsomeoftheirowntodo,andmyheartcannotsayproud.</w:t>
      </w:r>
    </w:p>
    <w:p>
      <w:pPr>
        <w:pStyle w:val="Normal"/>
        <w:rPr/>
      </w:pPr>
      <w:r>
        <w:rPr/>
        <w:t>Theantennabodyhasfoursections,connectedtoonefromthelowtohighdiameterinturn,fromthebottomtothetopinturn;aconnectingbase,2withafixedrope,fixedropeandametal,isusedtoconnecttheantenna,Themainpackageatotalof7positions,7accessoriescanbeloadedinto,andthenalineoftherope,theantennapackagefoldedup.easytocarry.</w:t>
      </w:r>
    </w:p>
    <w:p>
      <w:pPr>
        <w:pStyle w:val="Normal"/>
        <w:rPr/>
      </w:pPr>
      <w:r>
        <w:rPr/>
        <w:t>Ourworkthattroubletonottrouble,butneedtohaveenoughpatience.Thefirstistouseasmallbladetoawhiteplasticendofadustremoval.Becausethebladeisveryhandtheschoolisverydifficulttotake,alongtime,thehandwillbeblisters,eventhoughwehavetocleanup,orinevitable,butthethoughtoftheseworkersunclefordecadestodothejob,admirationFeelingarisesspontaneously.Theyareforthemotherlandoftomorrow,notafraidofsuffering,thenwehavenothingtofear.</w:t>
      </w:r>
    </w:p>
    <w:p>
      <w:pPr>
        <w:pStyle w:val="Normal"/>
        <w:rPr/>
      </w:pPr>
      <w:r>
        <w:rPr/>
        <w:t>Thesecondtaskistoremovetheantennaunderthecore,thereisthefiberglassshelltothegelatinizationtreatment,itseemssimple,itisnottrue,becausetheplasticoutsidetheplasticfilmisveryhard,accidentallycutFinger,themasteroftheworkersintheexplanation,wefoundasmallhanddoesnotcutthehandtips.Thethirdtaskisthecasing,inordertopreventtheantennainterference,willusetheplastictubetoisolatetheantenna.</w:t>
      </w:r>
    </w:p>
    <w:p>
      <w:pPr>
        <w:pStyle w:val="Normal"/>
        <w:rPr/>
      </w:pPr>
      <w:r>
        <w:rPr/>
        <w:t>Thefourthworkhasagoodnametolistentothisisahigh-techlive,inaone-meter-longplastictubewearingathincopperwireisonly0.3mm.Reallyisnotaneasything,evenmoredepressingisthatsometimeswhenyouweartotheendofthemoment,justsobad2cm,justcannotpass,andmyheartthathateEgyptdonotknowwhoinventedtheantennapractice,althoughcomplainingTherearestill,butwestilllearntomakefunof,wefivepeoplestartedthegame,toseewhowearthefastand.Inthiswaytheworkwasalsoveryeasytosolve.Wesummedupthetruth-donotjusthavethepatiencetodothis,thereisanothercondition,thatisluck,goodluck,smooth.Badluck,thenmove.</w:t>
      </w:r>
    </w:p>
    <w:p>
      <w:pPr>
        <w:pStyle w:val="Normal"/>
        <w:rPr/>
      </w:pPr>
      <w:r>
        <w:rPr/>
        <w:t>Thefifthtaskiswelding,thisweldingisdifferentfromtheradiowelding,itisthesolderingironfixed,mobilecomponentstocompletethewelding.Asthetemperatureishigh,itrequiresustofast,accurate,andrequiresabeautifulweldment.</w:t>
      </w:r>
    </w:p>
    <w:p>
      <w:pPr>
        <w:pStyle w:val="Normal"/>
        <w:rPr/>
      </w:pPr>
      <w:r>
        <w:rPr/>
        <w:t>Thesixthtaskistoinsulatesmalltransformerswithinsulatingvarnishes.Thisworkisthemosteasytocomplete.Isthebestlearning.</w:t>
      </w:r>
    </w:p>
    <w:p>
      <w:pPr>
        <w:pStyle w:val="Normal"/>
        <w:rPr/>
      </w:pPr>
      <w:r>
        <w:rPr/>
        <w:t>Theseventhjobisthemat,althoughgoodtodo,butneedalittleeffort.Becausetherearemanycomponentswillnotaffecttheroleoftheantenna,soeveniftheproductionisnotveryqualified,inordernottowaste,willcontinuetouse.Thisrequiresalittlemoreeffort.</w:t>
      </w:r>
    </w:p>
    <w:p>
      <w:pPr>
        <w:pStyle w:val="Normal"/>
        <w:rPr/>
      </w:pPr>
      <w:r>
        <w:rPr/>
        <w:t>Theeighthtaskistotietheline,itsoundsveryeasytodoitisnotsimple.Thereasonisnotonlytotie,butalsotiedlabor,soasnottotamperwiththeantennaintheglasstank.Workermastertaughtustotiethemethod,thebeginningofthetieisveryawkward,tiedthenumberofmore,evenfindworkisthedoortofun.</w:t>
      </w:r>
    </w:p>
    <w:p>
      <w:pPr>
        <w:pStyle w:val="Normal"/>
        <w:rPr/>
      </w:pPr>
      <w:r>
        <w:rPr/>
        <w:t>WeekinternshipisthedeepestfeelingsofsomeoftheFiberhomeGroupofdedicatedworkers.Heretheworkersareveryamiableandfriendlypeople,oftensomehumorouswordstoourworktoaddfun.ThemosttouchingisthatwhenwecannotpersonallyparticipateintheOlympictorchrelay,theyplayradioforussothatwehearthewholeprocessoftrackingthetorchrel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apiddevelopmentofmodernscienceandtechnologyera,thetypesofhigh-techproductsmoreandmore,productiontechnologyandproductionprocessesarealsodifferent.Butnomatterwhatkindofproducts,fromrawmaterialstoproduceproductsareprocessedtofollowcertainproductionprinciples,throughanumberofmajorequipmentandprocesstocomplete.Andnevertrytousemachinesinsteadofmanual,nomatterhowfastthemachinecannotreplacehumanlabor.Andthisisnotonlylabor,orpassiontop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