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写的请假条范本"/>
      <w:r>
        <w:rPr/>
        <w:t>大学生写的请假条范本</w:t>
      </w:r>
      <w:bookmarkEnd w:id="0"/>
    </w:p>
    <w:p>
      <w:pPr>
        <w:pStyle w:val="Normal"/>
        <w:rPr/>
      </w:pP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我父亲病重住院，医院已下了病危通知单，我需要请假三天前去探望，望给予批准。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