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妇联领导讲话稿"/>
      <w:r>
        <w:rPr/>
        <w:t>关于妇联领导讲话稿</w:t>
      </w:r>
      <w:bookmarkEnd w:id="0"/>
    </w:p>
    <w:p>
      <w:pPr>
        <w:pStyle w:val="Normal"/>
        <w:rPr/>
      </w:pPr>
      <w:r>
        <w:rPr/>
        <w:t>尊敬的各位领导、女士们：</w:t>
      </w:r>
    </w:p>
    <w:p>
      <w:pPr>
        <w:pStyle w:val="Normal"/>
        <w:rPr/>
      </w:pPr>
      <w:r>
        <w:rPr/>
        <w:t>大家好</w:t>
      </w:r>
      <w:r>
        <w:rPr/>
        <w:t>!</w:t>
      </w:r>
    </w:p>
    <w:p>
      <w:pPr>
        <w:pStyle w:val="Normal"/>
        <w:rPr/>
      </w:pPr>
      <w:r>
        <w:rPr/>
        <w:t>春光明媚，大地生辉。今天，我们相约这里，欢聚一堂，我很荣幸为崇川区女领导干部联谊会的成立作表态发言。首先，我谨代表我们女同胞们对崇川区妇联成立女领导干部联谊会致以热烈的祝贺</w:t>
      </w:r>
      <w:r>
        <w:rPr/>
        <w:t>!</w:t>
      </w:r>
      <w:r>
        <w:rPr/>
        <w:t>妇联工作是党的群众工作的重要组成部分，妇联组织是党开展群众工作的重要帮手。崇川区妇联成立女领导干部联谊会，不仅让我们女干部有了实实在在的娘家，也为我们之间的友谊架起了沟通之桥、合作之桥，更为我们女干部提供了施展才华、体现自身价值的机会和空间。借此机会，我再次代表我们女领导干部向区妇联及各级领导对我们成长的关心和厚爱表示最诚挚的谢意</w:t>
      </w:r>
      <w:r>
        <w:rPr/>
        <w:t>!</w:t>
      </w:r>
    </w:p>
    <w:p>
      <w:pPr>
        <w:pStyle w:val="Normal"/>
        <w:rPr/>
      </w:pPr>
      <w:r>
        <w:rPr/>
        <w:t>崇川区女领导干部联谊会的成立要求我们要始终坚持以“</w:t>
      </w:r>
      <w:r>
        <w:rPr/>
        <w:t>xxxx”</w:t>
      </w:r>
      <w:r>
        <w:rPr/>
        <w:t>重要思想为指导，围绕跨越发展、科学发展、和</w:t>
      </w:r>
      <w:r>
        <w:rPr/>
        <w:t>-</w:t>
      </w:r>
      <w:r>
        <w:rPr/>
        <w:t>谐发展的工作思路，更加坚定“全省一流主城区街道”的目标定位，积极参加联谊会组织开展的各类活动，宣传、推荐优秀基层女干部，高度重视女干部的培养、选拔和任用，不断充实组织力量，使我们联谊会成为联系和服务基层妇女干部的基地。</w:t>
      </w:r>
    </w:p>
    <w:p>
      <w:pPr>
        <w:pStyle w:val="Normal"/>
        <w:rPr/>
      </w:pPr>
      <w:r>
        <w:rPr/>
        <w:t>作为一名街道女党政领导干部，我为之自豪、为之骄傲，因为，我深深地热爱这份事业。但也肩负重任、压力重重，因此，我们要不断适应新的形势，新的变化，与时俱进、开拓创新，要在竞争中不断提升自己的综合素质、政治修养、工作能力和业务水平，更要带领全街道女干部、女同胞们一起团结向上、奋发进龋下面我就女干部如何适应新时期工作需要，做新时代的新女性，谈几点感受：</w:t>
      </w:r>
    </w:p>
    <w:p>
      <w:pPr>
        <w:pStyle w:val="Normal"/>
        <w:rPr/>
      </w:pPr>
      <w:r>
        <w:rPr/>
        <w:t>一、加强学习，提高自身素质，树立女干部良好新形象。</w:t>
      </w:r>
    </w:p>
    <w:p>
      <w:pPr>
        <w:pStyle w:val="Normal"/>
        <w:rPr/>
      </w:pPr>
      <w:r>
        <w:rPr/>
        <w:t>1</w:t>
      </w:r>
      <w:r>
        <w:rPr/>
        <w:t>、强化学习，内塑修养。</w:t>
      </w:r>
    </w:p>
    <w:p>
      <w:pPr>
        <w:pStyle w:val="Normal"/>
        <w:rPr/>
      </w:pPr>
      <w:r>
        <w:rPr/>
        <w:t>首先，加强政治理论学习，努力提高女领导干部的政治理论素质和党性修养，以学习充实自己，以知识武装头脑。其次，加强思想道德及廉政教育，增强干部队伍的思想道德建设和自律意识。第三，加强经济、科技等知识的学习，努力创建学习型街道，并对街道以及社区女干部定期进行业务培训，提高业务素质。加强复合型人才的培养力度，为街道的三个文明建设增添筹码。第四，注意解放思想、与时俱进、开拓创新，及时了解新知识、新政策、新情况，调整学习方法和学习形式，营造“工作学习化，学习工作化”的氛围，努力提高学习效果。</w:t>
      </w:r>
    </w:p>
    <w:p>
      <w:pPr>
        <w:pStyle w:val="Normal"/>
        <w:rPr/>
      </w:pPr>
      <w:r>
        <w:rPr/>
        <w:t>2</w:t>
      </w:r>
      <w:r>
        <w:rPr/>
        <w:t>、学以致用，外树形象。</w:t>
      </w:r>
    </w:p>
    <w:p>
      <w:pPr>
        <w:pStyle w:val="Normal"/>
        <w:rPr/>
      </w:pPr>
      <w:r>
        <w:rPr/>
        <w:t>以勤劳奋进的精神、实事求是的作风干好本职工作。做到学以致用，并在实践中不断更新思路、完善自我，及时制定出最佳决策，使我们创“省主城区一流街道”和打造“六好”和</w:t>
      </w:r>
      <w:r>
        <w:rPr/>
        <w:t>-</w:t>
      </w:r>
      <w:r>
        <w:rPr/>
        <w:t>谐社区的宏伟目标早日实现。同胞们，我们的形象就在平时的举手投足、处事的果决、言语的沟通、重大决策的制定等等中慢慢树立而成，因此，我们要时刻注意自己在公众中的影响，努力塑造廉洁自律、勤政为民的良好形象，这样才能充分调动我们广大辖区范围内女同胞的积极性和创造性。</w:t>
      </w:r>
    </w:p>
    <w:p>
      <w:pPr>
        <w:pStyle w:val="Normal"/>
        <w:rPr/>
      </w:pPr>
      <w:r>
        <w:rPr/>
        <w:t>二、充分发挥自身优势，作好带头表率作用。</w:t>
      </w:r>
    </w:p>
    <w:p>
      <w:pPr>
        <w:pStyle w:val="Normal"/>
        <w:rPr/>
      </w:pPr>
      <w:r>
        <w:rPr/>
        <w:t>党领导一切。同样，女领导干部联谊会就是一个窗口，更是一面旗帜，要想真正发挥其作用，取得良好实效，我们女领导干部一定要充分发挥自身优势，作好带头表率作用，这一点非常重要。可以说，在很大程度上决定我们女领导干部联谊会实际效能的发挥。因此，希望我们在座的女领导干部要先从自身做起，“敞开门”，把敢于说实话、说真话的女同志请进来</w:t>
      </w:r>
      <w:r>
        <w:rPr/>
        <w:t>;“</w:t>
      </w:r>
      <w:r>
        <w:rPr/>
        <w:t>拆掉墙”，真正与干部群众心交心、心连心。带头认真学习，带头开展批评与自我批评，严格解剖自己，虚心接受意见，切实起到典范作用，以自己的实际行动带动联谊会工作的顺利开展。</w:t>
      </w:r>
    </w:p>
    <w:p>
      <w:pPr>
        <w:pStyle w:val="Normal"/>
        <w:widowControl/>
        <w:bidi w:val="0"/>
        <w:spacing w:before="180" w:after="180"/>
        <w:jc w:val="left"/>
        <w:rPr/>
      </w:pPr>
      <w:r>
        <w:rPr/>
        <w:t>妇女同胞们、姐妹们，女领导干部联谊会已经成立，真正全面展开工作，这才是关键。我们是一支红色娘子军，我们是祖国的半边天，我们巾帼不让须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