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面猎犬读后感"/>
      <w:r>
        <w:rPr/>
        <w:t>《双面猎犬》读后感</w:t>
      </w:r>
      <w:bookmarkEnd w:id="0"/>
    </w:p>
    <w:p>
      <w:pPr>
        <w:pStyle w:val="Normal"/>
        <w:rPr/>
      </w:pPr>
      <w:r>
        <w:rPr/>
        <w:t>在寒假期间，妈妈给我买了一本名叫《双面猎犬。的优秀图书，因为我非常的爱看书，所以我对它爱不释手，每天都在津津有味的看着。</w:t>
      </w:r>
    </w:p>
    <w:p>
      <w:pPr>
        <w:pStyle w:val="Normal"/>
        <w:rPr/>
      </w:pPr>
      <w:r>
        <w:rPr/>
        <w:t>我用了一星期的时间看完了它，这本书的作者是中国有名作家沈石溪。这本书的内容是：洛嘎</w:t>
      </w:r>
      <w:r>
        <w:rPr/>
        <w:t>(</w:t>
      </w:r>
      <w:r>
        <w:rPr/>
        <w:t>一条好猎狗</w:t>
      </w:r>
      <w:r>
        <w:rPr/>
        <w:t>)</w:t>
      </w:r>
      <w:r>
        <w:rPr/>
        <w:t>和一条母豺，生了一只有豺性也有狗性的白眉儿，后来她们两个都死了，留下了白眉儿。白眉儿度过了一个悲惨的童年。后来，它也有过一段辉煌的猎狗生涯。</w:t>
      </w:r>
    </w:p>
    <w:p>
      <w:pPr>
        <w:pStyle w:val="Normal"/>
        <w:rPr/>
      </w:pPr>
      <w:r>
        <w:rPr/>
        <w:t>这本书的主角是白眉儿，白眉儿在这本书里有很多坚强的章节和片段，那么我就给大家讲一讲吧</w:t>
      </w:r>
      <w:r>
        <w:rPr/>
        <w:t>!</w:t>
      </w:r>
      <w:r>
        <w:rPr/>
        <w:t>我讲的是第十章，洗清冤屈，它主要讲的是：巫娘认为是白眉儿偷了自己家的鸡，可是白眉儿没有偷鸡，白眉儿为了洗清冤屈，自己出去抓偷鸡贼，这几天白眉儿又冷又饿，终于捉到了偷鸡贼——两只狐狸，洗清了自己的冤屈，改变了人们对它的看法。</w:t>
      </w:r>
    </w:p>
    <w:p>
      <w:pPr>
        <w:pStyle w:val="Normal"/>
        <w:rPr/>
      </w:pPr>
      <w:r>
        <w:rPr/>
        <w:t>我很喜欢白眉儿，也要做白眉儿，因为白眉儿聪明、机灵、勇敢、坚强。我非常欣赏白眉儿的坚强，第十一章，辉煌的猎狗生涯，别的猎狗都怕被猞猁打死，唯有白眉儿不怕，继续紧追不舍的跑着，最后不惜以生命为代价，咬掉了猞猁的尾巴，被猞猁的爪子抓了一下，流了血，猞猁后来被猎人们打死了。可我却不如白眉儿，因为我很胆小，所以晚上我很怕黑，有一天晚上，我上厕所方便，因为我很怕黑，所以让家里的灯全打开了，家里的人被光刺的睡不着，从屋子里出来，都说我太胆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欢看这本书，白眉儿教了我要聪明、要勇敢、要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