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检请假条范文"/>
      <w:r>
        <w:rPr/>
        <w:t>产检请假条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我因生产，需要回家休息，调养身体。特向领导申请办理请假手续。经医生鉴定于</w:t>
      </w:r>
      <w:r>
        <w:rPr/>
        <w:t>201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的预产期。经医生建议定于</w:t>
      </w:r>
      <w:r>
        <w:rPr/>
        <w:t>201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提前待假，回家休息。本人从</w:t>
      </w:r>
      <w:r>
        <w:rPr/>
        <w:t>201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开始请假，于</w:t>
      </w:r>
      <w:r>
        <w:rPr/>
        <w:t>201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收假，请假期限为</w:t>
      </w:r>
      <w:r>
        <w:rPr/>
        <w:t>173</w:t>
      </w:r>
      <w:r>
        <w:rPr/>
        <w:t>天。特向领导申请办理请假手续。目前本岗位的工作已移交给</w:t>
      </w:r>
      <w:r>
        <w:rPr/>
        <w:t>________</w:t>
      </w:r>
      <w:r>
        <w:rPr/>
        <w:t>同志，</w:t>
      </w:r>
      <w:r>
        <w:rPr/>
        <w:t>________</w:t>
      </w:r>
      <w:r>
        <w:rPr/>
        <w:t>同志责任心强、工作经验丰富，已经完全可以胜任本岗位工作。另在此非常感谢领导对我的关心和照顾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