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牢记初心使命争当出彩先锋心得体会最新精选"/>
      <w:r>
        <w:rPr/>
        <w:t>牢记初心使命争当出彩先锋心得体会最新精选</w:t>
      </w:r>
      <w:bookmarkEnd w:id="0"/>
    </w:p>
    <w:p>
      <w:pPr>
        <w:pStyle w:val="Normal"/>
        <w:rPr/>
      </w:pPr>
      <w:r>
        <w:rPr/>
        <w:t>近日，“不忘初心、牢记使命”主题教育工作会议在北京召开。习近平总书记出席会议并发表重要讲话，强调“为民服务解难题，重点是教育引导广大党员干部坚守人民立场，树立以人民为中心的发展理念，增进同人民群众的感情，自觉同人民想在一起、干在一起，着力解决群众操心事、烦心事，以为民谋利、为民尽责的实际成效取信于民。”“为民服务解难题”，是这次“不忘初心、牢记使命”主题教育的具体目标之一。</w:t>
      </w:r>
    </w:p>
    <w:p>
      <w:pPr>
        <w:pStyle w:val="Normal"/>
        <w:rPr/>
      </w:pPr>
      <w:r>
        <w:rPr/>
        <w:t>一切为了群众，一切依靠群众，从群众中来，到群众中去，是中国共产党的根本工作路线。</w:t>
      </w:r>
      <w:r>
        <w:rPr/>
        <w:t>90</w:t>
      </w:r>
      <w:r>
        <w:rPr/>
        <w:t>多年来无论是面对革命战争的洗礼、社会建设的艰辛还是改革开放的考验，中国共产党始终保持先进性纯洁性、充满生机活力战斗激情，最根本的原因就是坚守人民立场，心中时刻想着人民，乐于倾听人民群众最真实的声音、最热切的期盼，善于汇聚人民群众的智慧、尊重人民群众的首创精神，致力于解决人民群众最关心的民生问题、汇聚人民群众最磅礴的力量。</w:t>
      </w:r>
    </w:p>
    <w:p>
      <w:pPr>
        <w:pStyle w:val="Normal"/>
        <w:rPr/>
      </w:pPr>
      <w:r>
        <w:rPr/>
        <w:t>历史事实一再证明，“以人民为中心”，密切联系服务群众，人民群众对执政者的支持和拥护，就会如平静的江水载着远去的船只般成为国家政权最坚实的基础</w:t>
      </w:r>
      <w:r>
        <w:rPr/>
        <w:t>;“</w:t>
      </w:r>
      <w:r>
        <w:rPr/>
        <w:t>视人民为草芥”，漠视伤害人民群众利益，人民群众对执政者长期集聚的愤怒力量，就会如肆虐的海啸摧枯拉朽般推翻压迫他们的国家政权。因此，要重视人民群众的主体地位，中国共产党正是靠着人民群众的支持和拥护才取得了革命的胜利、社会建设的成就和改革开放举世瞩目的成绩。</w:t>
      </w:r>
    </w:p>
    <w:p>
      <w:pPr>
        <w:pStyle w:val="Normal"/>
        <w:rPr/>
      </w:pPr>
      <w:r>
        <w:rPr/>
        <w:t>人民是中国共产党执政的最大底气，人民对美好生活的向往就是全体中国共产党员的奋斗目标和初心使命。全体党员特别是党员领导干部要坚守人民立场，经常性深入基层，到偏僻的地方察民情、到困难的地区解民忧、到贫穷的地区帮民富，认真调查研究人民群众在现阶段普遍关心的民生问题、反映强烈的难点问题，一个接一个地解决，不断提高人民群众的获得感、幸福感、安全感，不断满意人民群众对美好生活的向往。</w:t>
      </w:r>
    </w:p>
    <w:p>
      <w:pPr>
        <w:pStyle w:val="Normal"/>
        <w:widowControl/>
        <w:bidi w:val="0"/>
        <w:spacing w:before="180" w:after="180"/>
        <w:jc w:val="left"/>
        <w:rPr/>
      </w:pPr>
      <w:r>
        <w:rPr/>
        <w:t>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