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炼油厂实习体会"/>
      <w:r>
        <w:rPr/>
        <w:t>炼油厂实习体会</w:t>
      </w:r>
      <w:bookmarkEnd w:id="0"/>
    </w:p>
    <w:p>
      <w:pPr>
        <w:pStyle w:val="Normal"/>
        <w:rPr/>
      </w:pPr>
      <w:r>
        <w:rPr/>
        <w:t>大家都知道在地下开采的原油是不能作原料的，石油是混合物。炼油厂的作用就是把混合物中的各个组分分离开来，将其分成用途不同的组分。随着开采的更加广泛，原油的含盐量和含水量正逐步增多。所以对炼油工艺中的除水和除盐的要求越来越高。</w:t>
      </w:r>
    </w:p>
    <w:p>
      <w:pPr>
        <w:pStyle w:val="Normal"/>
        <w:rPr/>
      </w:pPr>
      <w:r>
        <w:rPr/>
        <w:t>除水和盐采用的工艺的原理是水合油的比众不同，水的密度大于油的密度，这样只要经过一定时间的静置，油和水就在脱盐罐中分离开了。但是这样只是将油和水初步分离，油中还有少量的水分，这些水分大概占</w:t>
      </w:r>
      <w:r>
        <w:rPr/>
        <w:t>0.3%</w:t>
      </w:r>
      <w:r>
        <w:rPr/>
        <w:t>左右。而要除去这部分水分，有许多方法，如可以采用注水法，是小水滴变大，或是利用水是电解质的性质采用外加电场法。经过这步之后油中水的组分只占</w:t>
      </w:r>
      <w:r>
        <w:rPr/>
        <w:t>0.03%</w:t>
      </w:r>
      <w:r>
        <w:rPr/>
        <w:t>左右。由于盐溶于水，所以盐的去除不必另寻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油中的水去除后，就可以进一步的炼制。接下来的炼制利用原油中各个氢组分的沸点不同，用蒸馏的方法进行分离。蒸馏的方法可以分为常压蒸馏和减压蒸馏。其原理是相同的。由于油中含有硫元素，所以炼油厂中所用的设备都要具备一定的防腐蚀能力。蒸馏过后的成分一般可以分为汽油、柴油、蜡油和沥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