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形测量实习心得体会"/>
      <w:r>
        <w:rPr/>
        <w:t>地形测量实习心得体会</w:t>
      </w:r>
      <w:bookmarkEnd w:id="0"/>
    </w:p>
    <w:p>
      <w:pPr>
        <w:pStyle w:val="Normal"/>
        <w:rPr/>
      </w:pPr>
      <w:r>
        <w:rPr/>
        <w:t>作为一名测绘人，不去实地的练习专业技能是不可行的，只有通过实地的练习才能更加熟悉课本上的理论知识和整体操作流程。所以实习的意义是毋庸置疑的。学院为我们安排的</w:t>
      </w:r>
      <w:r>
        <w:rPr/>
        <w:t>20</w:t>
      </w:r>
      <w:r>
        <w:rPr/>
        <w:t>天实习也非常适合我们学习的具体现状。</w:t>
      </w:r>
    </w:p>
    <w:p>
      <w:pPr>
        <w:pStyle w:val="Normal"/>
        <w:rPr/>
      </w:pPr>
      <w:r>
        <w:rPr/>
        <w:t>持续了</w:t>
      </w:r>
      <w:r>
        <w:rPr/>
        <w:t>20</w:t>
      </w:r>
      <w:r>
        <w:rPr/>
        <w:t>天的实习</w:t>
      </w:r>
      <w:r>
        <w:rPr/>
        <w:t>(</w:t>
      </w:r>
      <w:r>
        <w:rPr/>
        <w:t>从六月五号至六月二十五号</w:t>
      </w:r>
      <w:r>
        <w:rPr/>
        <w:t>)</w:t>
      </w:r>
      <w:r>
        <w:rPr/>
        <w:t>的的确确是我上大学以来最为苦最为累的</w:t>
      </w:r>
      <w:r>
        <w:rPr/>
        <w:t>20</w:t>
      </w:r>
      <w:r>
        <w:rPr/>
        <w:t>天。但是，也是收获最多的</w:t>
      </w:r>
      <w:r>
        <w:rPr/>
        <w:t>20</w:t>
      </w:r>
      <w:r>
        <w:rPr/>
        <w:t>天。</w:t>
      </w:r>
    </w:p>
    <w:p>
      <w:pPr>
        <w:pStyle w:val="Normal"/>
        <w:rPr/>
      </w:pPr>
      <w:r>
        <w:rPr/>
        <w:t>在这</w:t>
      </w:r>
      <w:r>
        <w:rPr/>
        <w:t>20</w:t>
      </w:r>
      <w:r>
        <w:rPr/>
        <w:t>天里，天气成了我们最大的敌人。在刚开始的那几天，天公不作美，间歇性的大雨成了所有人的噩梦。甚至有时候测着测着就开始下雨，不一会儿就大雨滂沱。而全站仪又属于精密的电子产品，不能淋雨，所以我们为了保护仪器不得不一再的收工。所以，有时候我们不得不一天往返宿舍和实习地点好几次。更为让人头疼的是我们宿舍在六楼，搬着仪器上上下下绝对不是一件轻松的事情，更何况全站仪那么重。但是即使天气这么恶劣，我们组全体成员还是保持着乐观的心态，在能够测的时候抓紧测量毫不松懈，在不能够测的时候我们就好好休息，养精蓄锐。良好的心态让我们能够保持一个合适的进度，从未掉过队。在接下来的大花岭实习中，天气依然不给力，尤其是最后两天，骄阳似火，大家一个个都被晒的没了脾气，两天下来几乎所有的人的手臂和脖子都黑了一层，并且有轻微晒伤的迹象，被晒过的地方一沾上水就火辣辣的疼。这可能是从小到大被晒的最严重的一回了，但是即使这样也不能打击我想要继续实习的决心。两天半的大花岭实习我们花了两天多一点点的时间就完成了，然后，我们利用剩下的时间很好的放松了一下。</w:t>
      </w:r>
    </w:p>
    <w:p>
      <w:pPr>
        <w:pStyle w:val="Normal"/>
        <w:rPr/>
      </w:pPr>
      <w:r>
        <w:rPr/>
        <w:t>另外在实习过程中另外一个比较棘手的问题就是组内工作的协调。在一个团队里面，影响整体进度的往往是效率最差的那一个人，就像水桶的短板效应一样，决定水桶的蓄水量的往往就是最短的那一块木板。在实习中也一样，经常出现这种情况：组内极个别人在把自己的事情做完了之后，不得不停下来等待其他人跟上进度，否则工作根本无法继续。举一个例子，在进行碎步测量换控制点继续测量的时候，组内一个同学在前一个控制点架好了全站仪，却不得不等待另外一个同学在后一个控制点架好后视。这样整体的效率就降下来了。虽然我们的进度并不算慢的，但是事实上，我们还是可以更早的完成任务的。</w:t>
      </w:r>
    </w:p>
    <w:p>
      <w:pPr>
        <w:pStyle w:val="Normal"/>
        <w:rPr/>
      </w:pPr>
      <w:r>
        <w:rPr/>
        <w:t>其次另外一个小问题就是组内部的纪律问题。我们组内部成员之间的关系相当融洽，相互之间有很多共同的话题。于是，一个问题就出现了：如何在组内部保持良好的氛围的同时又能保证整体团队的高效率。毋庸置疑的是，过多对工作无用的交流会影响整个团队的进度。举一个例子来说，当我们在进行碎步测量时，架全站仪的同学和跑尺的同学之间要有交流来保证所测点号的正确位置。但是往往出现这种情况：跑尺的同学和跟着跑尺的作图同学在聊天，操作全站仪测量的同学测完该点通知跑尺的同学换点的时候，跑尺的同学往往听不到或者没有注意到。这样一来，团队整体的效率又低下去了。所以，我觉得在一个团队里面强调纪律性是很有必要的，无论团队有多小。</w:t>
      </w:r>
    </w:p>
    <w:p>
      <w:pPr>
        <w:pStyle w:val="Normal"/>
        <w:rPr/>
      </w:pPr>
      <w:r>
        <w:rPr/>
        <w:t>另外，在实际动手之前一定要弄清楚测量的方法，千万不能想当然。我们组在屡次的实习中都犯了这样的错误：没有实际弄懂操作方法就急急忙忙的进行测量，在测量工作进行了一部分之后才发现原来操作方法错误，又不得不重新开始。在这次的实习中，我们又犯了这样的错误，在进行碎步测量时，我们没有弄清楚碎步测量换站时全站仪的使用方法，而是想当然的认为全站仪会按照我们的思路进行测量，结果在测量了</w:t>
      </w:r>
      <w:r>
        <w:rPr/>
        <w:t>200</w:t>
      </w:r>
      <w:r>
        <w:rPr/>
        <w:t>多个点之后才发现我们的思路是错误的，不得不从头开始。这样一来，浪费了不少的时间和精力。还有的组比我们的情况更为糟糕，有的测了</w:t>
      </w:r>
      <w:r>
        <w:rPr/>
        <w:t>400</w:t>
      </w:r>
      <w:r>
        <w:rPr/>
        <w:t>多个点又开始重测，有的甚至是在完成全部的碎步测量之后发现测量过程中出现了问题不得不重新返工的。所以说，有一句话说的好，磨刀不误砍柴工，在正式开始之前，再多的准备工作都是不为过的。不按照正确的方式方法，所做的一切工作都是枉然。不过，值得一提的是，在屡次失败之后我们组不仅没有落后，还在成为班上进度最为快的小组，而且还成为了我们班其他小组的指导老师，给他们提供专业正确的测量方法，使他们少走弯路。</w:t>
      </w:r>
    </w:p>
    <w:p>
      <w:pPr>
        <w:pStyle w:val="Normal"/>
        <w:rPr/>
      </w:pPr>
      <w:r>
        <w:rPr/>
        <w:t>另外，合适的工作安排能够减少很多不必要的工作量。</w:t>
      </w:r>
    </w:p>
    <w:p>
      <w:pPr>
        <w:pStyle w:val="Normal"/>
        <w:rPr/>
      </w:pPr>
      <w:r>
        <w:rPr/>
        <w:t>20</w:t>
      </w:r>
      <w:r>
        <w:rPr/>
        <w:t>来天的实习下来，我的收获也十分多。</w:t>
      </w:r>
    </w:p>
    <w:p>
      <w:pPr>
        <w:pStyle w:val="Normal"/>
        <w:rPr/>
      </w:pPr>
      <w:r>
        <w:rPr/>
        <w:t>首先，实习让我对碎步测量地物地貌测量有了更为清楚的认识。了解了具体的操作过程和工作原理。不得不说的就是我对全站仪的了解程度已经大大加深了，全站仪的操作熟练程度现在已经达到了一个前所未有的高度了。相信如果再进行一次复杂一点放样的实习的话，我就能够对全站仪有一个彻底的了解。</w:t>
      </w:r>
    </w:p>
    <w:p>
      <w:pPr>
        <w:pStyle w:val="Normal"/>
        <w:rPr/>
      </w:pPr>
      <w:r>
        <w:rPr/>
        <w:t>其次，这次实习也是一个很好的拉近同学关系的机会。在实习过程中，同学之间相互帮助，这一点让我感触最深。当我们在信息学部这边实习的时候，恰逢阴雨天气，蚊子数目之多令人嗔目结舌</w:t>
      </w:r>
      <w:r>
        <w:rPr/>
        <w:t>(</w:t>
      </w:r>
      <w:r>
        <w:rPr/>
        <w:t>这次也让我见识到了各式各样的蚊子</w:t>
      </w:r>
      <w:r>
        <w:rPr/>
        <w:t>)</w:t>
      </w:r>
      <w:r>
        <w:rPr/>
        <w:t>，我们组全体人员不堪其扰，尤其是我，不知道是不是血型的原因，我被“袭击”的程度最为严重。再由于天气闷热难熬，我穿的是短袖和短裤。一天下来，我的胳膊和腿上面被蚊子咬的一排排整整齐齐的大包小包，奇痒，被手挠了之后都破了皮。我们组的蔡虹丽同学看到之后就在第二天带了驱蚊水给我们组员进行“免疫”。其他同学在大量的喷洒驱蚊水之后效果明显，再没有收到蚊子们的照顾。但是悲剧的是这些驱蚊水对我根本没多大效果，蚊子们似乎打了兴奋剂一般齐刷刷的向我扑，于是蔡虹丽同学就拿本子扇风帮我赶蚊子，好让我继续进行测量，不能不让人感动。还有，当其他组员都累的不行的时候，其他体力尚存的同学就会帮忙带中饭回来，这些小细节也让人感动不已。组与组之间的关系也十分融洽，当一个组的测量出现了问题，总是有别的小组过来帮忙，耐心的改正他们的方法。同学和同学之间的关系十分的纯洁，友好。</w:t>
      </w:r>
    </w:p>
    <w:p>
      <w:pPr>
        <w:pStyle w:val="Normal"/>
        <w:widowControl/>
        <w:bidi w:val="0"/>
        <w:spacing w:before="180" w:after="180"/>
        <w:jc w:val="left"/>
        <w:rPr/>
      </w:pPr>
      <w:r>
        <w:rPr/>
        <w:t>另外，在这次实习过程中，老师们体现出来的爱岗敬业精神也十分值得我们大家钦佩。记得在信息学部进行碎步测量时候，由于导出数据的过程中出现了一点问题，于是我们找到了曾文宪老师，记得当时曾老师正在紧张的工作，但是听到我们的问题就立马放下手中的工作，带我们到测绘学院的机房手把手的教我们导数据，当时机房的机器出了一点问题，折腾了好久才弄好，耽误了曾老师不少的时间，但是曾老师一点埋怨都没有，十分耐心的帮我们解决问题。另外，在大花岭实习的时候，我们院的花向红老师，还有其他的几名老师也十分认真负责，在天气那么炎热的情况下还坚持和我们在一起，有这些老师的不懈付出，才使我们能够顺利的完成任务。由衷的感谢这些老师，有你们我们才能走的更远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