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关于消防工作会议的讲话"/>
      <w:r>
        <w:rPr/>
        <w:t>领导关于消防工作会议的讲话</w:t>
      </w:r>
      <w:bookmarkEnd w:id="0"/>
    </w:p>
    <w:p>
      <w:pPr>
        <w:pStyle w:val="Normal"/>
        <w:rPr/>
      </w:pPr>
      <w:r>
        <w:rPr/>
        <w:t>同志们：</w:t>
      </w:r>
    </w:p>
    <w:p>
      <w:pPr>
        <w:pStyle w:val="Normal"/>
        <w:rPr/>
      </w:pPr>
      <w:r>
        <w:rPr/>
        <w:t>这次会议是区政府研究决定召开的，主要任务是分析我区当前的消防安全形势，安排部署秋冬防火任务，深入推进火灾隐患大排查大整治工作。刚才，区消防大队大队长冯冀同志通报了近期全区消防工作情况及火灾形势，并对全区秋冬季节火灾隐患专项整治工作进行了安排部署，区公安分局副局长刘开著同志通报了我区</w:t>
      </w:r>
      <w:r>
        <w:rPr/>
        <w:t>**</w:t>
      </w:r>
      <w:r>
        <w:rPr/>
        <w:t>年社会消防安全工作情况，我完全赞同，希望各级各部门要按照会议要求，认真抓好贯彻落实。</w:t>
      </w:r>
    </w:p>
    <w:p>
      <w:pPr>
        <w:pStyle w:val="Normal"/>
        <w:rPr/>
      </w:pPr>
      <w:r>
        <w:rPr/>
        <w:t>今年以来，全区先后开展了“平安</w:t>
      </w:r>
      <w:r>
        <w:rPr/>
        <w:t>**”</w:t>
      </w:r>
      <w:r>
        <w:rPr/>
        <w:t>消防安全大排查大整治行动、“三合一”场所消防安全清理整顿、全区中小型旅店及施工现场火灾隐患等排查整治行动，实现了全区火灾形势的持续稳定和公共消防安全环境的明显改善。在这里我代表区人民政府向奋战在排查整治工作一线的消防官兵和公安干警表示衷心的感谢</w:t>
      </w:r>
      <w:r>
        <w:rPr/>
        <w:t>!</w:t>
      </w:r>
    </w:p>
    <w:p>
      <w:pPr>
        <w:pStyle w:val="Normal"/>
        <w:rPr/>
      </w:pPr>
      <w:r>
        <w:rPr/>
        <w:t>在看到成绩的同时，我们要清醒地认识到当前我区正处于转型发展的关键时期，也是各类安全事故的高发期，各级各部门要进一步认清当前消防工作面临的严峻性和复杂性，进一步把思想和行动统一到区委、区政府的决策部署上来，始终牢记安全是最大的民生、稳定是最大的发展，牢固树立“安全第一、生命至上、责任大如天”的思想，居安思危，未雨绸缪，扎扎实实地开展消防安全大排查大整治行动，保证我区消防安全形势持续平稳，切实维护广大人民群众的生命财产安全。</w:t>
      </w:r>
    </w:p>
    <w:p>
      <w:pPr>
        <w:pStyle w:val="Normal"/>
        <w:rPr/>
      </w:pPr>
      <w:r>
        <w:rPr/>
        <w:t>下面，结合我区当前的消防安全形势，我讲四点意见</w:t>
      </w:r>
      <w:r>
        <w:rPr/>
        <w:t>:</w:t>
      </w:r>
    </w:p>
    <w:p>
      <w:pPr>
        <w:pStyle w:val="Normal"/>
        <w:rPr/>
      </w:pPr>
      <w:r>
        <w:rPr/>
        <w:t>一、高度重视，强化领导，全面落实消防工作责任</w:t>
      </w:r>
    </w:p>
    <w:p>
      <w:pPr>
        <w:pStyle w:val="Normal"/>
        <w:rPr/>
      </w:pPr>
      <w:r>
        <w:rPr/>
        <w:t>“</w:t>
      </w:r>
      <w:r>
        <w:rPr/>
        <w:t>辛辛苦苦几十年，一把火又回到解放前”，这句话，我每次消防会上都在讲，这是对消防工作重要性的真实写照。防火安全工作，直接关系到人民群众的生命财产安全，关系到社会的和谐稳定，是事关民生的大事。吉林德惠宝沅丰禽业公司厂房特别重大火灾事故，给我们上了生动的一课，包括乡镇长在内的</w:t>
      </w:r>
      <w:r>
        <w:rPr/>
        <w:t>19</w:t>
      </w:r>
      <w:r>
        <w:rPr/>
        <w:t>名责任人被移送司法机关处理，副省长、市长记大过，所在县级市市委书记、市长被撤职，处理相关党政机关负责人多达</w:t>
      </w:r>
      <w:r>
        <w:rPr/>
        <w:t>11</w:t>
      </w:r>
      <w:r>
        <w:rPr/>
        <w:t>人。这教训不可谓不深刻啊，以往我们有部分领导同志对待消防工作是“当一天和尚，撞一天钟”、得过且过，从来没有亲自带队对本行业、本单位开展过消防安全检查，对存在的火灾隐患视而不见，事实证明，这种态度是不行的。各级各部门要引以为戒，深刻吸取教训。要牢固树立“尽职免责”意识，认真履行消防工作职责，在其位谋其政，扎实做好本职工作，避免因履职不作为、工作不到位、玩忽职守造成一失足成千古恨的恶果。</w:t>
      </w:r>
    </w:p>
    <w:p>
      <w:pPr>
        <w:pStyle w:val="Normal"/>
        <w:rPr/>
      </w:pPr>
      <w:r>
        <w:rPr/>
        <w:t>即将来临的秋冬季节是火灾的多发期、高发期，天气逐步寒冷，用火、用电、用气增多，一些传统节日和群众性的庆祝活动相对集中，容易发生群死群伤恶性火灾事故。因此，各级各部门要高度重视，加强领导，精心安排部署，狠抓各项措施的落实</w:t>
      </w:r>
      <w:r>
        <w:rPr/>
        <w:t>;</w:t>
      </w:r>
      <w:r>
        <w:rPr/>
        <w:t>要严格按照“谁主管，谁负责”的原则，切实加强对归口行业以及直接管理单位消防安全工作的检查和指导，督促单位依法履行消防安全职责，真正形成群防群治、齐抓共管的消防工作良好局面。公安消防部门要履行职责，按照消防法律、法规的规定依法实施监督检查。同时要发挥主力军的作用，积极主动地组织协调好各有关部门共同抓好秋冬防火工作。我再次强调，今后凡辖区内发生较大以上火灾的，依法依纪倒查追究消防工作失职、渎职行为，对开展消防工作不到位、工作不负责任、监督措施不落实、弄虚作假的，一律严肃进行责任追究，严处相关责任人员。</w:t>
      </w:r>
    </w:p>
    <w:p>
      <w:pPr>
        <w:pStyle w:val="Normal"/>
        <w:rPr/>
      </w:pPr>
      <w:r>
        <w:rPr/>
        <w:t>二、加强消防安全检查，及时消除各类火灾隐患</w:t>
      </w:r>
    </w:p>
    <w:p>
      <w:pPr>
        <w:pStyle w:val="Normal"/>
        <w:rPr/>
      </w:pPr>
      <w:r>
        <w:rPr/>
        <w:t>(</w:t>
      </w:r>
      <w:r>
        <w:rPr/>
        <w:t>一</w:t>
      </w:r>
      <w:r>
        <w:rPr/>
        <w:t>)</w:t>
      </w:r>
      <w:r>
        <w:rPr/>
        <w:t>要加强“十一”节假日前防火重点部位排查。秋冬两季，加之“十一”国庆长假即将到来，各级各部门要在节前组织开展好消防安全大检查，全面掀起查隐患、堵漏洞、保安全的高潮，特别是民政、商务、住建、卫生、文广、教育、国有资产管理部门所属单位要迅速组织开展本部门、本行业、本系统国庆节前火灾隐患排查整治工作。刚才，刘开著副局长已经对此项工作进行了安排部署，进一步明确了相关部门工作职责，各部门要迅速落实，力保国庆期间全区社会和谐稳定。同时，检查要采取单位自查、系统互查、重点抽查等多种形式，杜绝图形式、走过场、草率应付等现象的发生，要实行“谁主管，谁负责”、“谁检查，谁负责”的责任制，凡因排查工作不到位，造成重大消防安全事故的，要从严从重处理排查责任人。检查重点抓好三个方面：一是重点加强对歌舞厅、酒吧、网吧等公共娱乐场所，以及宾馆、饭店、商场、学校、幼儿园、医院、敬老院、重点企业等人员密集场所的排查</w:t>
      </w:r>
      <w:r>
        <w:rPr/>
        <w:t>;</w:t>
      </w:r>
      <w:r>
        <w:rPr/>
        <w:t>二是加强对加油站、液化气站等易燃易爆单位和危险化学品生产、储存、销售单位的排查</w:t>
      </w:r>
      <w:r>
        <w:rPr/>
        <w:t>;</w:t>
      </w:r>
      <w:r>
        <w:rPr/>
        <w:t>三是加强对城乡老弱病残、务工人员等社会弱势群体居住场所的排查。</w:t>
      </w:r>
    </w:p>
    <w:p>
      <w:pPr>
        <w:pStyle w:val="Normal"/>
        <w:rPr/>
      </w:pPr>
      <w:r>
        <w:rPr/>
        <w:t>(</w:t>
      </w:r>
      <w:r>
        <w:rPr/>
        <w:t>二</w:t>
      </w:r>
      <w:r>
        <w:rPr/>
        <w:t>)</w:t>
      </w:r>
      <w:r>
        <w:rPr/>
        <w:t>要加强排查问题的督促整改。整改是确保秋冬防火工作取得成效的关键环节。对排查发现的所有隐患都要“实名制”登记，明确整改责任、落实整改措施、严格整改期限。对存在重大火灾隐患暂时无法整改的单位和场所，要明确责任人，看死盯牢，加强监管防控，严防火灾事故的发生。要重拳出击抓典型。隐患面前我们要敢于较真，秉公执法我们要敢于碰硬，对检查发现的违法行为和火灾隐患，公安消防部门和派出所要实行“零容忍”，要从重、从严、从快处理，当停则停、当封则封、当拘则拘，切实以高压执法惩治隐患、震慑违法。对发现的火灾隐患，要按照“一般火灾隐患即查即治，重大火灾隐患挂牌督办，重大消防安全问题集中整治”的思路和原则，分类整治，强力督改，彻底整改。</w:t>
      </w:r>
    </w:p>
    <w:p>
      <w:pPr>
        <w:pStyle w:val="Normal"/>
        <w:rPr/>
      </w:pPr>
      <w:r>
        <w:rPr/>
        <w:t>三、强化消防宣传教育，切实提高消防安全意识</w:t>
      </w:r>
    </w:p>
    <w:p>
      <w:pPr>
        <w:pStyle w:val="Normal"/>
        <w:rPr/>
      </w:pPr>
      <w:r>
        <w:rPr/>
        <w:t>加大消防宣传教育力度，提高广大群众的消防安全意识，是防止火灾事故、减少火灾伤亡的关键环节，是一项必须常抓不懈的基础性工作。各级各部门要认真履行消防宣传教育职责，深入贯彻落实《全民消防宣传教育刚要》，采取贴近群众、贴近实际、贴近生活的方式，深入推进消防宣传进农村、进社区、进学校、进家庭、进企业，不断提高群众消防安全意识和自防自救能力。特别是要针对在农村火灾事故中老人和儿童伤亡比重较大的特点，对老人及留守儿童要给予特别关注。在宣传内容上要重点突出安全用火、用电、用气等常识，常见火灾的扑救方法，安全疏散及逃生自救技能，新闻宣传部门要加大消防宣传力度，报道消防工作动态，对违章、违法行为跟踪曝光，营造良好的社会舆论环境。教育和公安消防部门要进一步深化消防安全教育示范学校创建工作，以“小手拉大手，消防进学校”活动，对学生进行一次普及消防常识教育，通过教育一个孩子，带动一个家庭，推动整个社会，努力实现消防安全“全民防，全民管”的良好氛围。</w:t>
      </w:r>
    </w:p>
    <w:p>
      <w:pPr>
        <w:pStyle w:val="Normal"/>
        <w:rPr/>
      </w:pPr>
      <w:r>
        <w:rPr/>
        <w:t>四、切实做好秋冬两季执勤备战准备工作</w:t>
      </w:r>
    </w:p>
    <w:p>
      <w:pPr>
        <w:pStyle w:val="Normal"/>
        <w:rPr/>
      </w:pPr>
      <w:r>
        <w:rPr/>
        <w:t>各级各部门要加强组织领导，进一步完善应急救援预案，结合秋冬两季气候特点，在国庆节前对干部职工集中开展一次消防安全教育培训和灭火应急疏散演练，确保人员密集场所、易燃易爆单位的从业人员具备自防自救和组织人员疏散逃生的能力。区公安消防大队要强化依法执勤意识，切实履行灭火救援职责，针对秋冬两季，特别是冬季火灾一般多发生在夜间，发现晚、报警迟、烟雾大、扑救难、易造成人员伤亡的特点，立足于灭大火、打硬仗，坚持救人第一，从思想、组织、装备、训练和灭火抢险物资等方面，扎实做好灭火救援的各项准备工作，确保随时拉得出、打得响、战能胜。</w:t>
      </w:r>
    </w:p>
    <w:p>
      <w:pPr>
        <w:pStyle w:val="Normal"/>
        <w:rPr/>
      </w:pPr>
      <w:r>
        <w:rPr/>
        <w:t>同志们，面对新形势、新任务，消防工作责任重大、任务艰巨，让我们以党的精神为指导，时刻牢记隐患险于明火的告诫，始终坚持防范胜于救灾的原则，以更加昂扬的斗志、更加扎实的作风、更加出色的工作，全面完成各项工作任务，为推动科学发展、后发赶超、同步小康提供更加坚实的消防安全保障，为我区的经济社会发展创造良好的消防安全环境。</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