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个性自我介绍范文"/>
      <w:r>
        <w:rPr/>
        <w:t>男生个性自我介绍范文</w:t>
      </w:r>
      <w:bookmarkEnd w:id="0"/>
    </w:p>
    <w:p>
      <w:pPr>
        <w:pStyle w:val="Normal"/>
        <w:rPr/>
      </w:pPr>
      <w:r>
        <w:rPr/>
        <w:t>本人姓尚，立字辈，起名龙。本人从小性格内向，不太喜欢主动与别人交流。</w:t>
      </w:r>
    </w:p>
    <w:p>
      <w:pPr>
        <w:pStyle w:val="Normal"/>
        <w:rPr/>
      </w:pPr>
      <w:r>
        <w:rPr/>
        <w:t>本人吧，个子不算太高，不过老妈说了看我的样子也不像是一个小个子。本人皮肤发黄发黑，这才叫纯种的中国人。本人的汗毛比较发达，但我从来只会对别人说：“这怎么了，你没听说个啊，汗毛多了健康，你懂啥</w:t>
      </w:r>
      <w:r>
        <w:rPr/>
        <w:t>?”</w:t>
      </w:r>
      <w:r>
        <w:rPr/>
        <w:t>本人知道别人一定会反击的，可我不管别人怎么反击，还是我行我素。本人眼睛也不算太小，有许多认识我的人都说我的眼睫毛长，有的还说：“一个小男孩长这么长的眼睫毛干嘛，还不如给我。”还有，本人的头发是又黑又多，而且是“趴头式”</w:t>
      </w:r>
      <w:r>
        <w:rPr/>
        <w:t>(</w:t>
      </w:r>
      <w:r>
        <w:rPr/>
        <w:t>趴在头上不会直的那种</w:t>
      </w:r>
      <w:r>
        <w:rPr/>
        <w:t>)</w:t>
      </w:r>
      <w:r>
        <w:rPr/>
        <w:t>的。老妈经常说我的头发长了就像帽子一样，但我很护头的，很不喜欢理发。这就是本人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本人可是语文课代表，上次被评为“优秀课代表”，</w:t>
      </w:r>
      <w:r>
        <w:rPr/>
        <w:t>(</w:t>
      </w:r>
      <w:r>
        <w:rPr/>
        <w:t>高兴啊</w:t>
      </w:r>
      <w:r>
        <w:rPr/>
        <w:t>!)</w:t>
      </w:r>
      <w:r>
        <w:rPr/>
        <w:t>不过好汉不提当年勇，不能太骄傲，本人会继续努力的。本人经常想着怎么努力，上课怎样，可都没做到过，所以本人认为本人还是从小事做起比较好。学校的本人就在大家身边，本人也就不多写了，让大家自己去发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