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书记工作会议讲话材料"/>
      <w:r>
        <w:rPr/>
        <w:t>纪委书记工作会议讲话材料</w:t>
      </w:r>
      <w:bookmarkEnd w:id="0"/>
    </w:p>
    <w:p>
      <w:pPr>
        <w:pStyle w:val="Normal"/>
        <w:rPr/>
      </w:pPr>
      <w:r>
        <w:rPr/>
        <w:t>根据县委安排，我负责纪检、监察工作，分管人口与计划生育、信访、经济发展软环境综合整治工作，经济社会制度创新工作。去年在市纪委、监察局和县委、县政府的正确领导下，我紧紧围绕县委、县政府的中心工作，认真履行职责，全力抓好落实，较好地完成了上级纪委和县委、县政府安排的各项工作任务。</w:t>
      </w:r>
    </w:p>
    <w:p>
      <w:pPr>
        <w:pStyle w:val="Normal"/>
        <w:rPr/>
      </w:pPr>
      <w:r>
        <w:rPr/>
        <w:t>⒈</w:t>
      </w:r>
      <w:r>
        <w:rPr/>
        <w:t>纪检监察工作取得了新突破。一是认真落实领导干部廉洁自律各项规定。组织全县党员干部认真学习四大纪律八项要求，学习领导干部廉洁自律各项规定以“学条例，讲正气，树形象，促发展”主题教育活动为契机，对近年来查办的个典型案例进行了通报，以用身边人、身边事来教育、警示广大党员干部，规范干部从政行为。深入开展勤廉公示工作。注重在公示中解决实际问题，自勤廉公示工作开展以来，对名正科职领导干部进行提醒谈话，诫勉谈话人</w:t>
      </w:r>
      <w:r>
        <w:rPr/>
        <w:t>;</w:t>
      </w:r>
      <w:r>
        <w:rPr/>
        <w:t>梳理案件线索条，纠正问题个。二是继续加大反腐败力度。去年，全县纪检监察机关共查结各类违纪违法案件件，党政纪处理人。乡镇件，县直件，县纪委自办件</w:t>
      </w:r>
      <w:r>
        <w:rPr/>
        <w:t>;</w:t>
      </w:r>
      <w:r>
        <w:rPr/>
        <w:t>党纪处分人</w:t>
      </w:r>
      <w:r>
        <w:rPr/>
        <w:t>;</w:t>
      </w:r>
      <w:r>
        <w:rPr/>
        <w:t>政纪处分人</w:t>
      </w:r>
      <w:r>
        <w:rPr/>
        <w:t>;</w:t>
      </w:r>
      <w:r>
        <w:rPr/>
        <w:t>双重处分人。查办万元以上案件件，万元以上案件件</w:t>
      </w:r>
      <w:r>
        <w:rPr/>
        <w:t>;</w:t>
      </w:r>
      <w:r>
        <w:rPr/>
        <w:t>涉及乡科级干部人，移送司法机关追究刑事责任人。全县纪检监察机关收接来信、来访、电话举报件次</w:t>
      </w:r>
      <w:r>
        <w:rPr/>
        <w:t>(</w:t>
      </w:r>
      <w:r>
        <w:rPr/>
        <w:t>其中市纪委摘转件</w:t>
      </w:r>
      <w:r>
        <w:rPr/>
        <w:t>)</w:t>
      </w:r>
      <w:r>
        <w:rPr/>
        <w:t>，办结件，办结率。三是不断深化纠风和专项治理工作。向家行风重点单位反馈有关问题个，并督促其及时整改到位。继续加大对教育收费的监督检查力度，开展教育收费专项检查次，立案查处教育乱收费起，清退不正当收费数万元，没收万元，政纪处理人。加强工程建设专项治理，认真开展对损害群众利益的四个突出问题专项治理，加大治理公路、河道“三乱”力度。推行建筑工程、土地交易、产权交易、政府采购市场廉政准入制度，促进了市场的规范、高效、廉洁运作。实行软环境建设长效管理机制，加大对违反软环境人和事的查处力度，受理各类投诉件，办结件，办结率以上</w:t>
      </w:r>
      <w:r>
        <w:rPr/>
        <w:t>;</w:t>
      </w:r>
      <w:r>
        <w:rPr/>
        <w:t>党政纪处分人，通报批评人，辞退人，行政拘留人，责成书面检讨人。</w:t>
      </w:r>
    </w:p>
    <w:p>
      <w:pPr>
        <w:pStyle w:val="Normal"/>
        <w:rPr/>
      </w:pPr>
      <w:r>
        <w:rPr/>
        <w:t>⒉</w:t>
      </w:r>
      <w:r>
        <w:rPr/>
        <w:t>信访稳定工作打开了新局面。随着经济社会的发展和改革的深入，各类矛盾相继凸现，从信访渠道反映问题、要求解决的情况相对增多。我们高度重视来信、来访工作。以三月份“百日维稳”集中行动为起点，团结带领广大党员、干部和人民群众奋力拼搏，攻坚克难，一举扭转了年初信访工作被动局面，群众信访活动由混乱无序向平稳可控的态势转变。据市信访局通报，今年以来全市群众到市上访批，其中我县批，占全市的，集访批，我县批，占全市的。全市群众到省上访批，其中我县批，占全市的。集访批，我县批，占全市的。全市群众赴京上访批，其中我县批，占全市的，集访批，我县批，占全市的，各项指标在三县两批中均排在前列，特别是在国庆和十六届四中全会期间，我县无一例去省集访、无一人去京上访，信访稳定工作得到上级的充分肯定。</w:t>
      </w:r>
    </w:p>
    <w:p>
      <w:pPr>
        <w:pStyle w:val="Normal"/>
        <w:rPr/>
      </w:pPr>
      <w:r>
        <w:rPr/>
        <w:t>⒊</w:t>
      </w:r>
      <w:r>
        <w:rPr/>
        <w:t>计划生育工作登上了新台阶。以创建省计划生育工作先进县为契机，围绕各项工作目标，强化组织领导，狠抓措施落实，全县计划生育率达到，人口出生率‰，行政执法行为不断规范，期内综合避孕率、统计数字准确率、合格村率、生殖保健服务以及知识普及率均完成和超额完成年度目标任务。注重计生工作人员队伍建设，在全县计生系统内采取公开竞争上岗的方式，选拔名乡镇计生服务站站长</w:t>
      </w:r>
      <w:r>
        <w:rPr/>
        <w:t>;</w:t>
      </w:r>
      <w:r>
        <w:rPr/>
        <w:t>针对乡镇计生服务站工作人员年龄偏大、文化偏低、专业技术人员偏少等问题，从社会上公开招聘了名计生微机信息管理和卫技服务人员。</w:t>
      </w:r>
    </w:p>
    <w:p>
      <w:pPr>
        <w:pStyle w:val="Normal"/>
        <w:rPr/>
      </w:pPr>
      <w:r>
        <w:rPr/>
        <w:t>回顾去年工作，取得了一些成绩，这主要得益县委的正确领导，得益于各乡镇、各有关部门干部群众的务实苦干。在新一年里，我将严格按照县委的要求，立足本职，务实苦干，争取做出更大的成绩。</w:t>
      </w:r>
    </w:p>
    <w:p>
      <w:pPr>
        <w:pStyle w:val="Normal"/>
        <w:rPr/>
      </w:pPr>
      <w:r>
        <w:rPr/>
        <w:t>一、关于纪检监察工作</w:t>
      </w:r>
    </w:p>
    <w:p>
      <w:pPr>
        <w:pStyle w:val="Normal"/>
        <w:rPr/>
      </w:pPr>
      <w:r>
        <w:rPr/>
        <w:t>⒈</w:t>
      </w:r>
      <w:r>
        <w:rPr/>
        <w:t>继续加大查办案件力度。在突出重点，抓好县纪委自办案件的同时，加强指导，加大协调力度，强化监督检查，认真落实办案工作责任制切实抓好基层，特别是县直机关案件查处工作</w:t>
      </w:r>
      <w:r>
        <w:rPr/>
        <w:t>;</w:t>
      </w:r>
      <w:r>
        <w:rPr/>
        <w:t>进一步加大对腐败分子经济处罚和追缴力度，决不让腐败分子在经济上占便宜。</w:t>
      </w:r>
    </w:p>
    <w:p>
      <w:pPr>
        <w:pStyle w:val="Normal"/>
        <w:rPr/>
      </w:pPr>
      <w:r>
        <w:rPr/>
        <w:t>⒉</w:t>
      </w:r>
      <w:r>
        <w:rPr/>
        <w:t>切实抓好廉洁自律各项规定的落实。认真组织党员领导干部学习廉洁自律各项规定。结合实际，进一步健全监督管理制度，完善监督制约机制，巩固已取得的成果。积极探索做好领导干部廉洁自律工作的方法和途径。</w:t>
      </w:r>
    </w:p>
    <w:p>
      <w:pPr>
        <w:pStyle w:val="Normal"/>
        <w:rPr/>
      </w:pPr>
      <w:r>
        <w:rPr/>
        <w:t>⒊</w:t>
      </w:r>
      <w:r>
        <w:rPr/>
        <w:t>深化纠风和专项治理工作。组织有关部门和单位学习《行政许可法》</w:t>
      </w:r>
      <w:r>
        <w:rPr/>
        <w:t>;</w:t>
      </w:r>
      <w:r>
        <w:rPr/>
        <w:t>加大对土地征用、工程交易、政府采购、城镇拆迁、农民工工资发放、教育收费、农民负担等工作的监督检查力度</w:t>
      </w:r>
      <w:r>
        <w:rPr/>
        <w:t>;</w:t>
      </w:r>
      <w:r>
        <w:rPr/>
        <w:t>切实解决群众反映强烈的问题，纠正损害群众利益的不正之风。围绕县委、县政府工作中心，积极推进软环境整治的长效管理机制，加大对破坏经济发展软环境的惩治力度</w:t>
      </w:r>
      <w:r>
        <w:rPr/>
        <w:t>;</w:t>
      </w:r>
      <w:r>
        <w:rPr/>
        <w:t>明确目标，强化措施，扎实开展建设“诚信泗洪”和经济社会制度创新工作，进一步提高服务经济的有效性。</w:t>
      </w:r>
    </w:p>
    <w:p>
      <w:pPr>
        <w:pStyle w:val="Normal"/>
        <w:rPr/>
      </w:pPr>
      <w:r>
        <w:rPr/>
        <w:t>⒋</w:t>
      </w:r>
      <w:r>
        <w:rPr/>
        <w:t>不断加大从源头上预防和治理腐败力度。进一步深化行政审批制度、财政管理体制、投资体制和干部人事制度改革</w:t>
      </w:r>
      <w:r>
        <w:rPr/>
        <w:t>;</w:t>
      </w:r>
      <w:r>
        <w:rPr/>
        <w:t>深化反腐倡廉教育活动，努力构建教育、制度、监督并重的惩治和预防腐败的格局。全面贯彻落实党风廉政建设责任制。进一步建立健全学廉、述廉、谈廉、评廉、考廉机制，完善廉政谈话和领导干部述职述廉制度，严格考核，抓好落实。</w:t>
      </w:r>
    </w:p>
    <w:p>
      <w:pPr>
        <w:pStyle w:val="Normal"/>
        <w:rPr/>
      </w:pPr>
      <w:r>
        <w:rPr/>
        <w:t>⒌</w:t>
      </w:r>
      <w:r>
        <w:rPr/>
        <w:t>狠抓纪检监察干部队伍建设。教育全县纪检监察干部加强学习，进一步提高思想政治觉悟，增强法制观念、纪律观念，增强公仆意识、奉献意识，自觉当好忠于党、忠于人民的坚强卫士，积极同一切违法违纪行为作斗争。同时，采取切实有效措施，努力提高全县纪检监察干部经济、法律、科技、管理、业务等知识水平和业务能力，提高运用现代科学技术防范和揭露腐败问题的能力，以适应新形势下完成党风廉政建设和反腐败艰巨任务的需要。</w:t>
      </w:r>
    </w:p>
    <w:p>
      <w:pPr>
        <w:pStyle w:val="Normal"/>
        <w:rPr/>
      </w:pPr>
      <w:r>
        <w:rPr/>
        <w:t>二、关于信访稳定工作</w:t>
      </w:r>
    </w:p>
    <w:p>
      <w:pPr>
        <w:pStyle w:val="Normal"/>
        <w:rPr/>
      </w:pPr>
      <w:r>
        <w:rPr/>
        <w:t>⒈</w:t>
      </w:r>
      <w:r>
        <w:rPr/>
        <w:t>探索新形势下信访工作新机制。坚持和完善领导信访接待日制度，规范工作程序，建立科学、规范的接待、受理、答复、处理群众信访问题的程序、制度和办法。建立健全突发性和群体性事件联席会制度，推广信访听证会有效机制，积极探索处理信访问题的终结机制，用改革的办法解决信访突出问题。</w:t>
      </w:r>
    </w:p>
    <w:p>
      <w:pPr>
        <w:pStyle w:val="Normal"/>
        <w:rPr/>
      </w:pPr>
      <w:r>
        <w:rPr/>
        <w:t>⒉</w:t>
      </w:r>
      <w:r>
        <w:rPr/>
        <w:t>加大信访案件查处力度。进一步完善信访工作领导责任制、责任追究制、包案负责制、强化信访工作第一责任人的责任。建立健全信访案件查办制度，严格规范信访案件查处上报程序，对上级领导批示信件和上级信访部门交办件，明确领导包案，落实专人负责，确保查办质量，遏制群众上访势头。实施信访稳定工作重心下移，把工作着力点放在基层，把心操在基层，把劲用在基层，把问题解决在当地、矛盾化解在基层。</w:t>
      </w:r>
    </w:p>
    <w:p>
      <w:pPr>
        <w:pStyle w:val="Normal"/>
        <w:rPr/>
      </w:pPr>
      <w:r>
        <w:rPr/>
        <w:t>⒊</w:t>
      </w:r>
      <w:r>
        <w:rPr/>
        <w:t>加强信访工作基础网络建设。认真贯彻落实中央关于信访工作“只能加强，不能削弱”的要求，进一步健全基层网络，形成横向到边、纵向到底的县乡村组四级信访网络，积极构建统筹兼顾、标本兼治、重在治本、综合治理的大信访工作格局。引导各级党委政府发动和组织社会各方面力量一起做好稳定工作，形成上下协调，各方配合的工作机制。坚决实行信访稳定工作“属地管理”和“分级负责、归口办理”的原则，执行“谁主管、谁负责”和“首问负责制”。</w:t>
      </w:r>
    </w:p>
    <w:p>
      <w:pPr>
        <w:pStyle w:val="Normal"/>
        <w:rPr/>
      </w:pPr>
      <w:r>
        <w:rPr/>
        <w:t>⒋</w:t>
      </w:r>
      <w:r>
        <w:rPr/>
        <w:t>加强法制宣传教育。各级党委、政府要切实增强法制意识，进一步提高依法执政、依法行政水平，一切要依法行政、依法行事，依法办事，坚决维护法律和政策的严肃性。不断加大政策、法律、法规的宣传力度，使广大群众了解政策，提高政策观念和法制意识。在化解矛盾中说服群众，引导群众通过合理合法的途径去解决问题，维护自己的合法权益。教育群众进行信访活动必须遵守国家的法律法规。对极少数企图插手、利用群体性事件挑起事端、破坏全县安定团结局面的不法分之，司法机关及时介入，依法予以打击。</w:t>
      </w:r>
    </w:p>
    <w:p>
      <w:pPr>
        <w:pStyle w:val="Normal"/>
        <w:rPr/>
      </w:pPr>
      <w:r>
        <w:rPr/>
        <w:t>三、关于计划生育工作</w:t>
      </w:r>
    </w:p>
    <w:p>
      <w:pPr>
        <w:pStyle w:val="Normal"/>
        <w:rPr/>
      </w:pPr>
      <w:r>
        <w:rPr/>
        <w:t>⒈</w:t>
      </w:r>
      <w:r>
        <w:rPr/>
        <w:t>加强基础建设。加大村级管理力度，重视村级班子建设，强化村级和乡镇驻村包片的干部责任，扎实推进计划生育村</w:t>
      </w:r>
      <w:r>
        <w:rPr/>
        <w:t>(</w:t>
      </w:r>
      <w:r>
        <w:rPr/>
        <w:t>居</w:t>
      </w:r>
      <w:r>
        <w:rPr/>
        <w:t>)</w:t>
      </w:r>
      <w:r>
        <w:rPr/>
        <w:t>民自治试点工作，提高组织化程度，引导育龄群众自我教育、自我管理和自我服务。坚持分类指导，继续实施后进乡镇重点管理，全面加强动态性、过程性监督检查，着力推进后进转化。做好创建省计划生育工作先进县前期的各项工作，对计生工作后进的乡镇要分析原因，拿出改进方案，在规定期限内不能改进的，追究责任。坚决实施计划生育一票否决制。</w:t>
      </w:r>
    </w:p>
    <w:p>
      <w:pPr>
        <w:pStyle w:val="Normal"/>
        <w:rPr/>
      </w:pPr>
      <w:r>
        <w:rPr/>
        <w:t>⒉</w:t>
      </w:r>
      <w:r>
        <w:rPr/>
        <w:t>提高依法管理水平。利用多种形式，加大计划生育法律法规宣传教育力度，增强基层干部和广大群众人口与计划生育法律意识。加强计划生育执法管理，健全和完善行政执法责任制。加大执法监督力度，进一步规范基层干部和计划生育执法人员的行政行为。继续完善计划生育合同管理制度，切实提高合同签订率和履约率，以此规范广大育龄夫妇的婚育行为。加强“七个不准”贯彻执行力度，坚持文明执法，规范执法，在征收社会扶养费和查找外躲对象过程中，既要坚决纠正各种行政侵权行为，又要加大依法行政力度，保证社会抚养费征收到位和外躲对象追找到位。依法规范党员干部计划生育行为。对群众信访反映的党员干部超生和包庇亲友超生案件，坚决做到快查快处，典型案件公开曝光。继续推行计划生育政务公开，建立和完善计划生育民主监督制度。</w:t>
      </w:r>
    </w:p>
    <w:p>
      <w:pPr>
        <w:pStyle w:val="Normal"/>
        <w:rPr/>
      </w:pPr>
      <w:r>
        <w:rPr/>
        <w:t>⒊</w:t>
      </w:r>
      <w:r>
        <w:rPr/>
        <w:t>全面推进优质服务。按照省委、省政府规定标准，加强乡镇计划生育服务站建设。全面推进避孕节育和生殖健康系列技术服务，切实做好对农村实行计划生育夫妻提供基本项目的免费服务。确保全县避孕节育和生殖保健服务率达到以上。拓展和深化宣传教育的内容，创新宣传教育的方式方法，从以往着重宣传控制人口数量，转向建设和发展生育文化。支持业务部门与省市计生宣教中心、新闻单位开展合作，与县乡广播电视、科技卫生等单位密切配合，拓宽宣传空间和途径，营造强烈地社会舆论宣传氛围，以人口学校为阵地，结合季度服务，对广大育龄群众进行系统地计划生育政策法规和优生优育知识的教育，提高人口与计划生育基础知识普及率。</w:t>
      </w:r>
    </w:p>
    <w:p>
      <w:pPr>
        <w:pStyle w:val="Normal"/>
        <w:rPr/>
      </w:pPr>
      <w:r>
        <w:rPr/>
        <w:t>⒋</w:t>
      </w:r>
      <w:r>
        <w:rPr/>
        <w:t>落实奖励扶持措施和社保机制。千方百计兑现奖励扶助政策，加快建立健全有利于独生子女家庭的社会保障制度。制定计划生育贫困家庭救助规划，将计划生育贫困家庭纳入各地、各部门的社会扶贫和救助的工作安排，采取结对帮扶、结对助学，建立计划生育公益金等措施，多渠道、多层次地建立救助体系。全面启动“关爱女孩”行动和组织实施贫困计划有生育家庭的“致富、安居、成才”系列工程。进一步扩大对农村周岁儿童平安保险和独生子女父母养老保险参保率和覆盖面。按照国家和省计生部门的统一部署，在认真调查核实的基础上，扎实做好对农村实行计划生育政策，只有一个孩子年满周岁的夫妻奖励扶助工作，建议县落实配套资金，保证奖励政策兑现到位。</w:t>
      </w:r>
    </w:p>
    <w:p>
      <w:pPr>
        <w:pStyle w:val="Normal"/>
        <w:rPr/>
      </w:pPr>
      <w:r>
        <w:rPr/>
        <w:t>⒌</w:t>
      </w:r>
      <w:r>
        <w:rPr/>
        <w:t>推进综合改革进程。坚持“部门联动，城乡共管”的原则，加大对流动人口管理力度。对外出务工育龄妇女的管理以现居住地为主，取消半年返乡参加孕环情检查规定，凡按时寄回居住地乡级以上计划生育部门有效证明，不再强行要求定期回乡参加孕环情检查。同时建立流动人口信息交流联系制度，开展协作管理、委托管理，确保不因为强化计划生育管理而影响育龄群众外出务工经商，也不能因劳务输出影响计生工作开展。对流进人口，公安、工商、城管等部门在审办有关手续上，要认真查验婚育证明，并主动向所在地计生部门反馈信息，落实管理措施，加强社区计划生育管理工作。拟成立社区计划生育工作委员会，强化工作职责，依法对社会区计划生育工作进行管理、协调和服务。</w:t>
      </w:r>
    </w:p>
    <w:p>
      <w:pPr>
        <w:pStyle w:val="Normal"/>
        <w:rPr/>
      </w:pPr>
      <w:r>
        <w:rPr/>
        <w:t>看过纪委书记工作会议讲话材料的人还看了：</w:t>
      </w:r>
    </w:p>
    <w:p>
      <w:pPr>
        <w:pStyle w:val="Normal"/>
        <w:rPr/>
      </w:pPr>
      <w:r>
        <w:rPr/>
        <w:t>1.</w:t>
      </w:r>
      <w:r>
        <w:rPr/>
        <w:t>纪委书记严以用权发言稿</w:t>
      </w:r>
      <w:r>
        <w:rPr/>
        <w:t>3</w:t>
      </w:r>
      <w:r>
        <w:rPr/>
        <w:t>篇</w:t>
      </w:r>
    </w:p>
    <w:p>
      <w:pPr>
        <w:pStyle w:val="Normal"/>
        <w:rPr/>
      </w:pPr>
      <w:r>
        <w:rPr/>
        <w:t>2.</w:t>
      </w:r>
      <w:r>
        <w:rPr/>
        <w:t>纪委书记讲政府廉政工作会议话</w:t>
      </w:r>
    </w:p>
    <w:p>
      <w:pPr>
        <w:pStyle w:val="Normal"/>
        <w:rPr/>
      </w:pPr>
      <w:r>
        <w:rPr/>
        <w:t>3.</w:t>
      </w:r>
      <w:r>
        <w:rPr/>
        <w:t>纪委书记严以修身专题研讨发言稿</w:t>
      </w:r>
    </w:p>
    <w:p>
      <w:pPr>
        <w:pStyle w:val="Normal"/>
        <w:rPr/>
      </w:pPr>
      <w:r>
        <w:rPr/>
        <w:t>4.</w:t>
      </w:r>
      <w:r>
        <w:rPr/>
        <w:t>廉政工作会议纪委书记讲话</w:t>
      </w:r>
    </w:p>
    <w:p>
      <w:pPr>
        <w:pStyle w:val="Normal"/>
        <w:rPr/>
      </w:pPr>
      <w:r>
        <w:rPr/>
        <w:t>5.</w:t>
      </w:r>
      <w:r>
        <w:rPr/>
        <w:t>纪委书记廉政会议讲话</w:t>
      </w:r>
    </w:p>
    <w:p>
      <w:pPr>
        <w:pStyle w:val="Normal"/>
        <w:widowControl/>
        <w:bidi w:val="0"/>
        <w:spacing w:before="180" w:after="180"/>
        <w:jc w:val="left"/>
        <w:rPr/>
      </w:pPr>
      <w:r>
        <w:rPr/>
        <w:t>6.</w:t>
      </w:r>
      <w:r>
        <w:rPr/>
        <w:t>纪委书记党风廉政建设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