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领导讲话"/>
      <w:r>
        <w:rPr/>
        <w:t>职工运动会领导讲话</w:t>
      </w:r>
      <w:bookmarkEnd w:id="0"/>
    </w:p>
    <w:p>
      <w:pPr>
        <w:pStyle w:val="Normal"/>
        <w:rPr/>
      </w:pPr>
      <w:r>
        <w:rPr/>
        <w:t>***</w:t>
      </w:r>
      <w:r>
        <w:rPr/>
        <w:t>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风和日丽，</w:t>
      </w:r>
      <w:r>
        <w:rPr/>
        <w:t>***</w:t>
      </w:r>
      <w:r>
        <w:rPr/>
        <w:t>迎来了第八届职工运动会，在此，我对本次大会的成功召开表示热烈的祝贺。</w:t>
      </w:r>
    </w:p>
    <w:p>
      <w:pPr>
        <w:pStyle w:val="Normal"/>
        <w:rPr/>
      </w:pPr>
      <w:r>
        <w:rPr/>
        <w:t>生命在于运动，参加体育运动不仅能增强体魄，锻炼意志，更能陶冶身心。运动场上展现的是运动员身体素质和顽强毅力，但表现出来的是团队精神、协作精神、奉献精神。淄博鸿烨上勤集团自成立以来一直重视职工体育运动，每年都积极组织召开职工运动会。发展体育运动一方面提高了职工的身体素质，另一方面培养了职工积极上进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对大家提三点希望，希望每位运动员发扬更高、更快、更强的奥运精神，安全参赛、文明参赛，规范参赛。希望全体裁判员、忠于职守，热情服务意识、严守规则。做到公正裁判。希望大家把体育运动的精神运用到实际工作中，顽强拼搏，创造好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