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晚会学生致辞"/>
      <w:r>
        <w:rPr/>
        <w:t>毕业晚会学生致辞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终于还是要面临毕业，大学已近完结。从开始时的陌生到现在的依依不舍，我们经历了三个春秋，三个寒暑</w:t>
      </w:r>
      <w:r>
        <w:rPr/>
        <w:t>!</w:t>
      </w:r>
      <w:r>
        <w:rPr/>
        <w:t>个中有许多汗水，许多欢乐，许多不羁。这些，都沉淀成我们的独家记忆</w:t>
      </w:r>
      <w:r>
        <w:rPr/>
        <w:t>!</w:t>
      </w:r>
    </w:p>
    <w:p>
      <w:pPr>
        <w:pStyle w:val="Normal"/>
        <w:rPr/>
      </w:pPr>
      <w:r>
        <w:rPr/>
        <w:t>大一刚来，我们陌生，我们彼此不了解，语言，风俗，地区，各种的不同，对我们的融合造成一定的难度，但这不能阻止我们走向一个团结的大家庭</w:t>
      </w:r>
      <w:r>
        <w:rPr/>
        <w:t>!</w:t>
      </w:r>
      <w:r>
        <w:rPr/>
        <w:t>经过我们不断探索，不断努力，我们最终还是形成一个团结，向上，具有核心竞争力的班级</w:t>
      </w:r>
      <w:r>
        <w:rPr/>
        <w:t>!</w:t>
      </w:r>
    </w:p>
    <w:p>
      <w:pPr>
        <w:pStyle w:val="Normal"/>
        <w:rPr/>
      </w:pPr>
      <w:r>
        <w:rPr/>
        <w:t>我们的班级有着良好的学习风气，在班级同学的努力下，我们先后派出了我们班的精英分子，参加各种比赛，其中不乏含金量极高的金山杯，在金山杯比赛中，我班增辉，满锋，鸿兴同学发挥所长，一展雄风，杀入决赛，并获得可人成绩</w:t>
      </w:r>
      <w:r>
        <w:rPr/>
        <w:t>!</w:t>
      </w:r>
      <w:r>
        <w:rPr/>
        <w:t>我们班在网页制作方面也不乏专业人才，在与兄弟班级交流学习过程中，我们不忘自我完善，不忘追求进步，在省级网页设计大赛中，我们班泽纬同学凭借过硬的专业素养，夺取省级网页设计大赛第二名</w:t>
      </w:r>
      <w:r>
        <w:rPr/>
        <w:t>!</w:t>
      </w:r>
      <w:r>
        <w:rPr/>
        <w:t>这在大专院校中是比较罕见的</w:t>
      </w:r>
      <w:r>
        <w:rPr/>
        <w:t>!</w:t>
      </w:r>
    </w:p>
    <w:p>
      <w:pPr>
        <w:pStyle w:val="Normal"/>
        <w:rPr/>
      </w:pPr>
      <w:r>
        <w:rPr/>
        <w:t>我们的学习领域奇军屡出，这得益于我班积极向上的人文精神，也是个人努力的结果</w:t>
      </w:r>
      <w:r>
        <w:rPr/>
        <w:t>!</w:t>
      </w:r>
      <w:r>
        <w:rPr/>
        <w:t>作为学生，学习很重要，然课余生活则必不可少</w:t>
      </w:r>
      <w:r>
        <w:rPr/>
        <w:t>!</w:t>
      </w:r>
      <w:r>
        <w:rPr/>
        <w:t>我们的课余生活青春，激扬，充满朝气</w:t>
      </w:r>
      <w:r>
        <w:rPr/>
        <w:t>!</w:t>
      </w:r>
      <w:r>
        <w:rPr/>
        <w:t>篮球是我们班必不可少的活动，每当周末，我们班的篮球疯子们就会距离在一起，按照宿舍划分，打东西部。其热情，不下于美国职业篮球赛</w:t>
      </w:r>
      <w:r>
        <w:rPr/>
        <w:t>!</w:t>
      </w:r>
      <w:r>
        <w:rPr/>
        <w:t>在平时，我们也不忘与兄弟班级互相切磋，共同探讨。大一的时候，我们篮球赛成绩比较靠后，经过一年的训练，大二我们班很给力地进去了八强</w:t>
      </w:r>
      <w:r>
        <w:rPr/>
        <w:t>!</w:t>
      </w:r>
      <w:r>
        <w:rPr/>
        <w:t>而且，在班级篮球队的影响下，篮球之风逐步升起，通过扣扣群等形式科普篮球知识，球盲人数直线下降</w:t>
      </w:r>
      <w:r>
        <w:rPr/>
        <w:t>!</w:t>
      </w:r>
      <w:r>
        <w:rPr/>
        <w:t>足球是我们班的强项运动，院足球队十一个主力，其中四个就出现在我们班，专业赛我们班更是唱主台戏，为我们专业夺取了冠军</w:t>
      </w:r>
      <w:r>
        <w:rPr/>
        <w:t>!</w:t>
      </w:r>
    </w:p>
    <w:p>
      <w:pPr>
        <w:pStyle w:val="Normal"/>
        <w:rPr/>
      </w:pPr>
      <w:r>
        <w:rPr/>
        <w:t>我们班的集体活动也不少，在大一，我们班集体出行，举行春游，往飞沙滩进发，感受天海之蓝，轻抚夏日海风，共度欢乐盛夏。我们打沙滩排球，打沙滩麻将，抓寄居蟹，看水母，走渔家小桥，看清晨日出，吃自助烧烤，好不惬意。</w:t>
      </w:r>
    </w:p>
    <w:p>
      <w:pPr>
        <w:pStyle w:val="Normal"/>
        <w:rPr/>
      </w:pPr>
      <w:r>
        <w:rPr/>
        <w:t>感恩，一直都是我们的主题，它渗透在我们班的每一个角落。从大一时欢送教官，到年末看望师，我们把感恩的心演绎地淋漓尽致。李彬老师的欢送晚会，更是为老师地首次教学留下美好的回忆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老师休假之后，</w:t>
      </w:r>
      <w:r>
        <w:rPr/>
        <w:t>xxx</w:t>
      </w:r>
      <w:r>
        <w:rPr/>
        <w:t>老师接过</w:t>
      </w:r>
      <w:r>
        <w:rPr/>
        <w:t>xx</w:t>
      </w:r>
      <w:r>
        <w:rPr/>
        <w:t>老师的接力棒，带领我们继续前进，在毕业，在就业方面给了我们许多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大学结束了，但我们的人生依旧继续，愿</w:t>
      </w:r>
      <w:r>
        <w:rPr/>
        <w:t>xx</w:t>
      </w:r>
      <w:r>
        <w:rPr/>
        <w:t>班的同学继续秉承</w:t>
      </w:r>
      <w:r>
        <w:rPr/>
        <w:t>xx</w:t>
      </w:r>
      <w:r>
        <w:rPr/>
        <w:t>的优秀传统，在社会各个角落发光发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