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媒体教学的心得体会_多媒体教学教师心得"/>
      <w:r>
        <w:rPr/>
        <w:t>多媒体教学的心得体会</w:t>
      </w:r>
      <w:r>
        <w:rPr/>
        <w:t>_</w:t>
      </w:r>
      <w:r>
        <w:rPr/>
        <w:t>多媒体教学教师心得</w:t>
      </w:r>
      <w:bookmarkEnd w:id="0"/>
    </w:p>
    <w:p>
      <w:pPr>
        <w:pStyle w:val="Normal"/>
        <w:rPr/>
      </w:pPr>
      <w:r>
        <w:rPr/>
        <w:t>随着科学技术的飞速发展，计算机应用越来越广泛，在各个领域和各个行业有着特殊的作用，利用计算机既提高工作效率，有可以达到资源共享。在此谈谈我的心得体会：</w:t>
      </w:r>
    </w:p>
    <w:p>
      <w:pPr>
        <w:pStyle w:val="Normal"/>
        <w:rPr/>
      </w:pPr>
      <w:r>
        <w:rPr/>
        <w:t>一、</w:t>
      </w:r>
    </w:p>
    <w:p>
      <w:pPr>
        <w:pStyle w:val="Normal"/>
        <w:rPr/>
      </w:pPr>
      <w:r>
        <w:rPr/>
        <w:t>利用多媒体进行教学可以激发学生的学习兴趣。只有学生有了兴趣，教学中教师讲的轻松，学生学的自如，在教学中遇到很多困难也就迎刃而解了。恰当的教学情境能唤起学生强烈的求知欲望，促使他们能保持持久的学习热情，从而获得最佳的教学效果。创设一种使学生主体参与，兴趣浓厚的课堂教学学习氛围是唤起学生主体参与的前提和保证。学生在愉快而轻松的学习氛围中容易积极参与教学活动，并且能激发内在的学习要求。学生学习兴趣的提高往往离不开生动形象的教育素材。多媒体正是具有形声、动画兼备的优点，在创设情境，营造氛围方面比其他媒体来得更直接、更有效。</w:t>
      </w:r>
    </w:p>
    <w:p>
      <w:pPr>
        <w:pStyle w:val="Normal"/>
        <w:rPr/>
      </w:pPr>
      <w:r>
        <w:rPr/>
        <w:t>二、</w:t>
      </w:r>
    </w:p>
    <w:p>
      <w:pPr>
        <w:pStyle w:val="Normal"/>
        <w:rPr/>
      </w:pPr>
      <w:r>
        <w:rPr/>
        <w:t>利用多媒体教学，在教学中学生难以解决的问题可以比较直观形象的展现在学生面前，便于学生理解和接受。由于已经创设了激发学生学习兴趣的情境，在电脑演示之后，教师提出问题一步一步引导学生回答出面积的含义，学生会兴趣盎然地讨论、总结，然后归纳。从而使枯燥的概念化为具体的形象，学生不但会顺理成章的接受而且很容易就记住了这个概念。这样既调动了学生的学习兴趣又激发了学生的强烈参与意识，同时也达到了教师的教学目标。</w:t>
      </w:r>
    </w:p>
    <w:p>
      <w:pPr>
        <w:pStyle w:val="Normal"/>
        <w:rPr/>
      </w:pPr>
      <w:r>
        <w:rPr/>
        <w:t>三、利用多媒体进行教学有助于加快教学速度，在课堂上有足够的时间让学生练习巩固，在普通的课堂上，老师要用粉笔板书，这样浪费时间，教学中常常出现完不成教学任务的情况，利用多媒体充分利用时间，也有效利用时间更好完成教学任务。</w:t>
      </w:r>
    </w:p>
    <w:p>
      <w:pPr>
        <w:pStyle w:val="Normal"/>
        <w:rPr/>
      </w:pPr>
      <w:r>
        <w:rPr/>
        <w:t>四、通过多媒体教学，深刻体会利用多媒体的优势，从而促使我去认真学习计算机操作，学习制作课件，在网上收集与教学相关的资料，以便于提高教学成绩。</w:t>
      </w:r>
    </w:p>
    <w:p>
      <w:pPr>
        <w:pStyle w:val="Normal"/>
        <w:rPr/>
      </w:pPr>
      <w:r>
        <w:rPr/>
        <w:t>五、利用多媒体辅助教学，容易拓宽学生的解题思路，适应学生的个性差异，注重培养学生的思维能力。</w:t>
      </w:r>
    </w:p>
    <w:p>
      <w:pPr>
        <w:pStyle w:val="Normal"/>
        <w:rPr/>
      </w:pPr>
      <w:r>
        <w:rPr/>
        <w:t>学生学习能力的形成与学习的方法有着密切的关系。能力的培养主要通过思维和操作形成。多媒体辅助教学，能为学生创设了一个多向思维的情境。因为它有声形并茂，生动有趣的特点，提出与新知有关的问题后往往在新知与学生的求知心理之间制造矛盾冲突，进而激发学生的强烈的求知欲望。学生在这种情境之中会积极思考，在活动中会主动参与操作。</w:t>
      </w:r>
    </w:p>
    <w:p>
      <w:pPr>
        <w:pStyle w:val="Normal"/>
        <w:widowControl/>
        <w:bidi w:val="0"/>
        <w:spacing w:before="180" w:after="180"/>
        <w:jc w:val="left"/>
        <w:rPr/>
      </w:pPr>
      <w:r>
        <w:rPr/>
        <w:t>总之，利用多媒体进行教学，既有助于提高教学效果，合理利用课堂时间，在相同的时间中学习更多的知识，又可以促进我们老师学习，提高教学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