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年级小学生自我介绍范文"/>
      <w:r>
        <w:rPr/>
        <w:t>最新六年级小学生自我介绍范文</w:t>
      </w:r>
      <w:bookmarkEnd w:id="0"/>
    </w:p>
    <w:p>
      <w:pPr>
        <w:pStyle w:val="Normal"/>
        <w:rPr/>
      </w:pPr>
      <w:r>
        <w:rPr/>
        <w:t>我叫郑琪，今年十二周岁，在临淄遄台中学读初一。本人个子偏高，皮肤比常人白两倍，头发不短，乌黑透亮，让别人看了就羡慕。我那又黑又大的眼睛，炯炯有神，可高高的鼻梁上，从小就压着一付沉重的眼镜。那一张樱桃似的小嘴也能说会道，不过声音有些“蚊子哼哼”。我平时喜欢穿白上衣、黑裤子，是个人见人爱的小姑娘。</w:t>
      </w:r>
    </w:p>
    <w:p>
      <w:pPr>
        <w:pStyle w:val="Normal"/>
        <w:rPr/>
      </w:pPr>
      <w:r>
        <w:rPr/>
        <w:t>我是个“书呆子”，只要已看起书来就没完没了，都能废寝忘食。</w:t>
      </w:r>
    </w:p>
    <w:p>
      <w:pPr>
        <w:pStyle w:val="Normal"/>
        <w:rPr/>
      </w:pPr>
      <w:r>
        <w:rPr/>
        <w:t>一次，妈妈晚上给我买了一本《杨家将》，里面的精彩片断数都数不过来，我津津有味地看起来。</w:t>
      </w:r>
      <w:r>
        <w:rPr/>
        <w:t>9</w:t>
      </w:r>
      <w:r>
        <w:rPr/>
        <w:t>点了，妈妈来叫我睡觉，我早就沉醉在书中了，哪还听得见啊</w:t>
      </w:r>
      <w:r>
        <w:rPr/>
        <w:t>!</w:t>
      </w:r>
      <w:r>
        <w:rPr/>
        <w:t>妈妈叫了我好多声，我都没有回答，气得妈妈不管我了，我没想到的是居然看到</w:t>
      </w:r>
      <w:r>
        <w:rPr/>
        <w:t>11</w:t>
      </w:r>
      <w:r>
        <w:rPr/>
        <w:t>点才睡觉。</w:t>
      </w:r>
    </w:p>
    <w:p>
      <w:pPr>
        <w:pStyle w:val="Normal"/>
        <w:rPr/>
      </w:pPr>
      <w:r>
        <w:rPr/>
        <w:t>并且我的身影也常常在游泳池中出现。</w:t>
      </w:r>
    </w:p>
    <w:p>
      <w:pPr>
        <w:pStyle w:val="Normal"/>
        <w:rPr/>
      </w:pPr>
      <w:r>
        <w:rPr/>
        <w:t>上回，我去游泳，水实在太凉了，冻得我嘴唇发青，全身发抖，但依然在坚持游。</w:t>
      </w:r>
    </w:p>
    <w:p>
      <w:pPr>
        <w:pStyle w:val="Normal"/>
        <w:rPr/>
      </w:pPr>
      <w:r>
        <w:rPr/>
        <w:t>我还会弹琴，我已经坚持了四年之久，可我现在还是不弹了，因为难度越来越大。我就坚持不下去了，这也怪我没有毅力，怨不得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活泼可爱的小姑娘。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