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员大会发言稿精选集总2023"/>
      <w:r>
        <w:rPr/>
        <w:t>动员大会发言稿精选集总</w:t>
      </w:r>
      <w:r>
        <w:rPr/>
        <w:t>2023</w:t>
      </w:r>
      <w:bookmarkEnd w:id="0"/>
    </w:p>
    <w:p>
      <w:pPr>
        <w:pStyle w:val="Normal"/>
        <w:rPr/>
      </w:pPr>
      <w:r>
        <w:rPr/>
        <w:t>各位管理人员、全体员工</w:t>
      </w:r>
      <w:r>
        <w:rPr/>
        <w:t>:</w:t>
      </w:r>
    </w:p>
    <w:p>
      <w:pPr>
        <w:pStyle w:val="Normal"/>
        <w:rPr/>
      </w:pPr>
      <w:r>
        <w:rPr/>
        <w:t>大家上午好</w:t>
      </w:r>
      <w:r>
        <w:rPr/>
        <w:t>!</w:t>
      </w:r>
    </w:p>
    <w:p>
      <w:pPr>
        <w:pStyle w:val="Normal"/>
        <w:rPr/>
      </w:pPr>
      <w:r>
        <w:rPr/>
        <w:t>金秋时节、硕果飘香，在喜迎老字号大学路分店开业之际，我们也迎来了今天“老字号红专路总店和大学路分店”第一次全体员工大会，这标志着郑州克献餐饮有限责任公司“老字号羊肉馆”即将步入一个全新的起点，一个新里程碑正在我们手中树起。借此机会，我谨代表酒店向为酒店建设和经营做出巨大努力和贡献的酒店管理人员、全体员工表示衷心感谢</w:t>
      </w:r>
      <w:r>
        <w:rPr/>
        <w:t>!</w:t>
      </w:r>
    </w:p>
    <w:p>
      <w:pPr>
        <w:pStyle w:val="Normal"/>
        <w:rPr/>
      </w:pPr>
      <w:r>
        <w:rPr/>
        <w:t>在将近两个月的大学路分店筹备期间，各方面工作都暴露出了不少问题，这其中有硬件上的问题如：设施设备不完善，也有软件上的问题如：管理体制不健全，管理不到位等。这些对于一个新酒店来说是非常正常的，但我们也要引起足够重视，毕竟我们即将开业，这意味着我们有责任让客人拥有一个完美的老字号的消费体验经历，我们再不能以任何理由为自己的不完善作解释。因此我希望各位管理人员在开业之前抓紧整改，做好一切开业准备工作，希望全体员工以高涨的热情、娴熟的业务迎接庆典的到来。为此我对大家提以下几点要求：</w:t>
      </w:r>
    </w:p>
    <w:p>
      <w:pPr>
        <w:pStyle w:val="Normal"/>
        <w:rPr/>
      </w:pPr>
      <w:r>
        <w:rPr/>
        <w:t>首先：在思想上要做好迎接新店开业的准备，统一思想，注重细节，完成思想状态从无序状态到有序状态的转型</w:t>
      </w:r>
      <w:r>
        <w:rPr/>
        <w:t>;</w:t>
      </w:r>
    </w:p>
    <w:p>
      <w:pPr>
        <w:pStyle w:val="Normal"/>
        <w:rPr/>
      </w:pPr>
      <w:r>
        <w:rPr/>
        <w:t>其次：在行动上做好准备，强抓劳动纪律和仪容仪表，以酒店《员工手册》的相关规定为标准，做有纪律、有气质，举止有礼、进退有度的合格的酒店从业人员</w:t>
      </w:r>
      <w:r>
        <w:rPr/>
        <w:t>;</w:t>
      </w:r>
    </w:p>
    <w:p>
      <w:pPr>
        <w:pStyle w:val="Normal"/>
        <w:rPr/>
      </w:pPr>
      <w:r>
        <w:rPr/>
        <w:t>第三：树立主人翁意识，时刻牢记自己的角色是“老字号”人，明白自己的一举一动都代表着“老字号”形象，关系到“老字号”品牌的建设，牢记“店兴我荣，店衰我耻”</w:t>
      </w:r>
      <w:r>
        <w:rPr/>
        <w:t>;</w:t>
      </w:r>
    </w:p>
    <w:p>
      <w:pPr>
        <w:pStyle w:val="Normal"/>
        <w:rPr/>
      </w:pPr>
      <w:r>
        <w:rPr/>
        <w:t>第四：加强沟通与团队协作，保证沟通渠道畅通，做到上传下达</w:t>
      </w:r>
      <w:r>
        <w:rPr/>
        <w:t>;</w:t>
      </w:r>
      <w:r>
        <w:rPr/>
        <w:t>两店之间</w:t>
      </w:r>
      <w:r>
        <w:rPr/>
        <w:t>,</w:t>
      </w:r>
      <w:r>
        <w:rPr/>
        <w:t>员工之间，岗位之间，部门之间相互合作，提高工作效率，全力以赴迎接大学路分店开业</w:t>
      </w:r>
      <w:r>
        <w:rPr/>
        <w:t>;</w:t>
      </w:r>
      <w:r>
        <w:rPr/>
        <w:t>对难以按时完成的工作及时反馈，寻求帮助，力求有充分时间解决</w:t>
      </w:r>
      <w:r>
        <w:rPr/>
        <w:t>;</w:t>
      </w:r>
      <w:r>
        <w:rPr/>
        <w:t>第五：树立安全意识，完善安全设施，制定安全措施，实施安全操作，确保一切工作安全有序地进行。</w:t>
      </w:r>
    </w:p>
    <w:p>
      <w:pPr>
        <w:pStyle w:val="Normal"/>
        <w:widowControl/>
        <w:bidi w:val="0"/>
        <w:spacing w:before="180" w:after="180"/>
        <w:jc w:val="left"/>
        <w:rPr/>
      </w:pPr>
      <w:r>
        <w:rPr/>
        <w:t>当今酒店业竞争十分激烈，已经长期处于微利化时代，作为酒店总经理我希望全体员工围绕“一切以经营为中心”，在今后的工作中做到“团结、勤奋、互助、协作”，时刻以主人翁的姿态投入到工作中，充分发挥自己的主观能动性。另外，通过大学路分店的开业，我们要逐步落实规范化的管理，严格按照规定标准来做好对客服务和成本核算以及完善的监督机制，逐步实现两个店统一管理、统一采购、统一发展的目标。员工之间呈现比素质、比技能、比业绩的大好现象</w:t>
      </w:r>
      <w:r>
        <w:rPr/>
        <w:t>.</w:t>
      </w:r>
      <w:r>
        <w:rPr/>
        <w:t>为把”老字号”做成传统餐饮的一面旗帜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