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1500字"/>
      <w:r>
        <w:rPr/>
        <w:t>大学生实习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实习学校待了快两周了，这几天也讲了几堂课，我发现在备课的时候感觉备的很充足，但是给学生们讲的时候才发现，有的感觉很简单的问题，在讲起来的时候并没有想像中的简单。其他老师说这个问题她们也有过，原因还是自己备课并不充分，有的问题没有深入的去思考，所以在讲课的时候才会出现这个问题。</w:t>
      </w:r>
    </w:p>
    <w:p>
      <w:pPr>
        <w:pStyle w:val="Normal"/>
        <w:rPr/>
      </w:pPr>
      <w:r>
        <w:rPr/>
        <w:t>在吸取了这个教训之后，在每次讲课之前我都很认真的备课，每个问题都认真的思考，在脑海中过一遍上课时的情景，在备课前会认真的翻阅资料，将要讲的知识点一个不露的讲给学生，我会尽我自己最大的努力去备课、教学，并及时的反思自己，随讲随改。</w:t>
      </w:r>
    </w:p>
    <w:p>
      <w:pPr>
        <w:pStyle w:val="Normal"/>
        <w:rPr/>
      </w:pPr>
      <w:r>
        <w:rPr/>
        <w:t>我们实习的这些日子，老师说的最多的就是，先把学生管理好，才能把他们教好。的确，就算你教的再好，倘若学生没人听也是白瞎。而初中的孩子，自制力很差，又处在青春叛逆期，处处以标新立异、调皮捣蛋为荣，学生都知道我们是实习老师，更不怕我们了，在课堂上，纪律可想而知。那么如何进行课堂管理呢</w:t>
      </w:r>
      <w:r>
        <w:rPr/>
        <w:t>?</w:t>
      </w:r>
      <w:r>
        <w:rPr/>
        <w:t>这就需要我们实习生好好动动脑筋想想法子了。</w:t>
      </w:r>
    </w:p>
    <w:p>
      <w:pPr>
        <w:pStyle w:val="Normal"/>
        <w:rPr/>
      </w:pPr>
      <w:r>
        <w:rPr/>
        <w:t>我们经过讨论外加请教经验丰富的老师后，最终找到了一些方法：首先，管理学生切忌语速过快，说完之后不要马上进行下一个动作，要用眼睛环视全班学生，待所有学生安静后，再组织教学。其次，学生会观察老师的性情，所以不能让学生摸清你的门路你的脾气，要做到不按常理出牌，让学生知道自己也不是好惹的，不是可以随便欺负的。最后，对那些实在是调皮的学生，尽量少跟他们发生正面冲突，也不要因为个别问题影响全班学生的学习，况且，青春期的学生又冲动，真的惹毛了，也不是什么好事，物极必反嘛。</w:t>
      </w:r>
    </w:p>
    <w:p>
      <w:pPr>
        <w:pStyle w:val="Normal"/>
        <w:rPr/>
      </w:pPr>
      <w:r>
        <w:rPr/>
        <w:t>在课堂上我学会了与学生交流，有的学生不爱说话，在课上的时候一直在闷不做声，不管你在课上怎么问，他都不回答，这时候你就要叫他站起来回答问题，让他跟着你的思路，多多锻炼他。但是，还有的学生是那种特别能咋呼，不管你说什么他都能接你，都能跟着你的话题往下说，我觉得对待这种学生，不能不管，也不能总管他们，可以适当的提问他们让他们站起来回答，让他们学会尊重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实习的这段时间，我学到了很多，以后我会继续努力，让自己的能力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