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同学聚会开幕式致辞范文"/>
      <w:r>
        <w:rPr/>
        <w:t>小学同学聚会开幕式致辞范文</w:t>
      </w:r>
      <w:bookmarkEnd w:id="0"/>
    </w:p>
    <w:p>
      <w:pPr>
        <w:pStyle w:val="Normal"/>
        <w:rPr/>
      </w:pPr>
      <w:r>
        <w:rPr/>
        <w:t>弹指一挥间，</w:t>
      </w:r>
      <w:r>
        <w:rPr/>
        <w:t>50</w:t>
      </w:r>
      <w:r>
        <w:rPr/>
        <w:t>年的时光过去了。</w:t>
      </w:r>
      <w:r>
        <w:rPr/>
        <w:t>50</w:t>
      </w:r>
      <w:r>
        <w:rPr/>
        <w:t>年，半个世纪的历程，长路漫漫的大半生人生生涯。</w:t>
      </w:r>
      <w:r>
        <w:rPr/>
        <w:t>50</w:t>
      </w:r>
      <w:r>
        <w:rPr/>
        <w:t>年前，你我皆相识于童真烂漫的孩提时代，彼时你尚年幼我尚纯真，你骑竹马我弄青梅。还记得你借我的半块橡皮，亦或是我划你的“三八线”</w:t>
      </w:r>
      <w:r>
        <w:rPr/>
        <w:t>?50</w:t>
      </w:r>
      <w:r>
        <w:rPr/>
        <w:t>年的光阴如白驹过隙，眨眼间，你我皆年届花甲，两鬓斑白。岁月如歌，当你听到童年的歌声响起，是否心潮澎湃，感慨万端</w:t>
      </w:r>
      <w:r>
        <w:rPr/>
        <w:t>?</w:t>
      </w:r>
      <w:r>
        <w:rPr/>
        <w:t>沧海桑田，当岁月的皱纹爬上年轻的脸庞，你还能否认出我曾经清澈的眼神</w:t>
      </w:r>
      <w:r>
        <w:rPr/>
        <w:t>?</w:t>
      </w:r>
      <w:r>
        <w:rPr/>
        <w:t>我们还能否想起你当年天真的笑颜</w:t>
      </w:r>
      <w:r>
        <w:rPr/>
        <w:t>?</w:t>
      </w:r>
    </w:p>
    <w:p>
      <w:pPr>
        <w:pStyle w:val="Normal"/>
        <w:rPr/>
      </w:pPr>
      <w:r>
        <w:rPr/>
        <w:t>请戴上你们手中的红领巾，一如</w:t>
      </w:r>
      <w:r>
        <w:rPr/>
        <w:t>50</w:t>
      </w:r>
      <w:r>
        <w:rPr/>
        <w:t>年前你郑重地戴上它一样。这是我们此次时空穿梭的通行证，戴上它，我们就能穿越</w:t>
      </w:r>
      <w:r>
        <w:rPr/>
        <w:t>50</w:t>
      </w:r>
      <w:r>
        <w:rPr/>
        <w:t>年的风雨，重温年少时的岁月。</w:t>
      </w:r>
    </w:p>
    <w:p>
      <w:pPr>
        <w:pStyle w:val="Normal"/>
        <w:rPr/>
      </w:pPr>
      <w:r>
        <w:rPr/>
        <w:t>听，”池塘边的榕树上，知了在声声叫着夏天„„，什么时候才能像高年级的同学有着一张成熟与长大的脸„„“歌声在欢快地唱着，唱着无忧无虑的童年，唱着盼望长大的童年，也唱着小小烦恼和淡淡思虑的童年。今天，我们不仅有了一张成熟与长大甚而沧桑的脸，我们还经历了岁月的风风雨雨，时代的起起落落，人生的坎坎坷坷。曾经的我们，奋斗在建设祖国的各条战线上，我们的名字，亦镌刻着时代的烙印，见证着我们的满腔豪情与热血壮志。而今，我们终于见证了祖国的繁荣和富强，我们一生挥洒的青春和汗水没有白流。这是多么令人欢欣鼓舞的一件事，同时我们也把这种精神传承给了子孙后代，以此绵绵不绝，生生不息，代代相承。</w:t>
      </w:r>
    </w:p>
    <w:p>
      <w:pPr>
        <w:pStyle w:val="Normal"/>
        <w:rPr/>
      </w:pPr>
      <w:r>
        <w:rPr/>
        <w:t>人生能有几回搏，人生又能有几个五十年</w:t>
      </w:r>
      <w:r>
        <w:rPr/>
        <w:t>?</w:t>
      </w:r>
      <w:r>
        <w:rPr/>
        <w:t>青山依旧在，几度夕阳红。再回首，有些背影已远走</w:t>
      </w:r>
      <w:r>
        <w:rPr/>
        <w:t>;</w:t>
      </w:r>
      <w:r>
        <w:rPr/>
        <w:t>再回首，我们已泪眼朦胧。人生就像一杯酒，品到最后，方知其千般滋味已入喉。友情亦像一杯酒，越久越香，越陈越醇。</w:t>
      </w:r>
      <w:r>
        <w:rPr/>
        <w:t>50</w:t>
      </w:r>
      <w:r>
        <w:rPr/>
        <w:t>年的友情，更是一杯醉人的佳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朋友们，让我们举起手中的酒杯，庆祝这穿越</w:t>
      </w:r>
      <w:r>
        <w:rPr/>
        <w:t>50</w:t>
      </w:r>
      <w:r>
        <w:rPr/>
        <w:t>年时光的再聚首，庆祝这半个世纪后的再相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