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核心教学论文"/>
      <w:r>
        <w:rPr/>
        <w:t>小学数学核心教学论文</w:t>
      </w:r>
      <w:bookmarkEnd w:id="0"/>
    </w:p>
    <w:p>
      <w:pPr>
        <w:pStyle w:val="Normal"/>
        <w:rPr/>
      </w:pPr>
      <w:r>
        <w:rPr/>
        <w:t>“</w:t>
      </w:r>
      <w:r>
        <w:rPr/>
        <w:t>空间观念主要是指根据物体特征抽象出几何图形</w:t>
      </w:r>
      <w:r>
        <w:rPr/>
        <w:t>;</w:t>
      </w:r>
      <w:r>
        <w:rPr/>
        <w:t>根据几何图形想象出所描述的实际物体</w:t>
      </w:r>
      <w:r>
        <w:rPr/>
        <w:t>;</w:t>
      </w:r>
      <w:r>
        <w:rPr/>
        <w:t>想象出物体的方位和相互之间的位置关系</w:t>
      </w:r>
      <w:r>
        <w:rPr/>
        <w:t>;</w:t>
      </w:r>
      <w:r>
        <w:rPr/>
        <w:t>描述图形的运动和变化</w:t>
      </w:r>
      <w:r>
        <w:rPr/>
        <w:t>;</w:t>
      </w:r>
      <w:r>
        <w:rPr/>
        <w:t>依据语言的描述画出图形等。”新课标明确描述了“空间观念”的实质和内容。小学低年级对几何图形的认识都基本属于具象到抽象的初级阶段，在小学阶段的几何初步知识教学中，教师应该注重将抽象几何变成直观几何，这就要求我们在平时的数学教学中，要不断加强学生对空间观念的形成和发展，积极引导学生用数学思考的方法去观察和描述客观世界事物，让学生逐步建立空间观念的感知，培养空间意识，逐渐认识空间观念的特点，培养和发展学生的空间观念，对于培养学生的创新精神和实践能力，更好地认识和了解世界是十分重要的。</w:t>
      </w:r>
    </w:p>
    <w:p>
      <w:pPr>
        <w:pStyle w:val="Normal"/>
        <w:rPr/>
      </w:pPr>
      <w:r>
        <w:rPr/>
        <w:t>一、数学来源于生活，从生活中剥离出空间感知原形，激发学习兴趣，培养学生初步的空间概念。</w:t>
      </w:r>
    </w:p>
    <w:p>
      <w:pPr>
        <w:pStyle w:val="Normal"/>
        <w:rPr/>
      </w:pPr>
      <w:r>
        <w:rPr/>
        <w:t>生活中处处有数学。因为“玩”，低年级学生在日常生活中从小就接触到各种各样的物体，如他们最喜欢的积木和各种球，以及生活中接触到的各种形状的物具，脑海中已经初步建立了长方体、正方体、圆柱体的形象</w:t>
      </w:r>
      <w:r>
        <w:rPr/>
        <w:t>;</w:t>
      </w:r>
      <w:r>
        <w:rPr/>
        <w:t>这些直观感知是低年级学习的基础。因此，学生对于图形的认识是从立体图形开始的。这样在教学中，教师充分利用学生的生活经验，设计生动有趣、直观形象的教学活动，以激发学生的学习兴趣。又如教“东南西北”时，可以让学生在早晨观察太阳从东边升起的情境，观察学生熟悉的校园的坐落朝向，自己家居住房屋的朝向等。以学生熟悉的环境，为学生认识方向与位置提供了认知的背景。</w:t>
      </w:r>
    </w:p>
    <w:p>
      <w:pPr>
        <w:pStyle w:val="Normal"/>
        <w:rPr/>
      </w:pPr>
      <w:r>
        <w:rPr/>
        <w:t>二、通过观察实物，动手操作，从具象的感知到语言的再现初步建立学生的初级抽象的空间观念。</w:t>
      </w:r>
    </w:p>
    <w:p>
      <w:pPr>
        <w:pStyle w:val="Normal"/>
        <w:rPr/>
      </w:pPr>
      <w:r>
        <w:rPr/>
        <w:t>低年级学生思维水平较低，动手操作是低年级学生直接获取经验知识的最好的途径，它可以启发学生积极参与思考，激发学生对数学产生兴趣与探索欲望。学生的动手操作过程其实是学生手、眼、脑等多种器官协同合作的过程。它可以调动学生的多种感官参与学习过程。因此，在认识立体图形的时候，必须让学生自备实物长方体、正方体、圆柱体和球，通过看、摸、说、画、比等方法了解各种立体图形的形状及性质。在认识平面图形时，必须让学生自备实物长方体、正方体、圆柱体、锥体、沙、印泥或橡皮泥等实物，让学生先把实物的某个面画在纸上、印在沙上或纸上，然后指导他们认识这就是平面图形，再认识各自的形状及性质，在此基础上，可引导学生用手折一折、剪一剪等方法得到平面图形。有了亲身感受，对以后的观察物体和动手操作奠定基础。“说一说”很重要，把具体的物体通过语言的精确描述，对物体的空间进行脑海中的再现，实现初步抽象的过程。也是对小学阶段简单图形和物体进行归纳定义的过程，成功实现几何与生活原形的剥离，为逐步进行高级的抽象空间思维奠定基础。</w:t>
      </w:r>
    </w:p>
    <w:p>
      <w:pPr>
        <w:pStyle w:val="Normal"/>
        <w:rPr/>
      </w:pPr>
      <w:r>
        <w:rPr/>
        <w:t>三、把学生置身联想和创造中，进一步提升学生的空间观念</w:t>
      </w:r>
    </w:p>
    <w:p>
      <w:pPr>
        <w:pStyle w:val="Normal"/>
        <w:rPr/>
      </w:pPr>
      <w:r>
        <w:rPr/>
        <w:t>观察联想是小学生获得空间观念的主要途径。在教学中我们要引导学生全面、有序、细致的进行观察，同时注意多给学生创设联想的情景。例如：在学习了基本图形后，让学生利用这些图形拼摆出喜欢的物品或图形</w:t>
      </w:r>
      <w:r>
        <w:rPr/>
        <w:t>;</w:t>
      </w:r>
      <w:r>
        <w:rPr/>
        <w:t>画一幅美丽的图画</w:t>
      </w:r>
      <w:r>
        <w:rPr/>
        <w:t>;</w:t>
      </w:r>
      <w:r>
        <w:rPr/>
        <w:t>动手折一折，剪一剪。由一种图形变成另一种图形，可以把长方形变成正方形、梯形、平行四边形……把长方形剪去一个角可以变成怎样的图形</w:t>
      </w:r>
      <w:r>
        <w:rPr/>
        <w:t>?</w:t>
      </w:r>
      <w:r>
        <w:rPr/>
        <w:t>充分发挥学生的想像力，培养创造力。很多教师可能觉得这是美术课的事情，你不觉得数学课来做更加专业么</w:t>
      </w:r>
      <w:r>
        <w:rPr/>
        <w:t>?</w:t>
      </w:r>
      <w:r>
        <w:rPr/>
        <w:t>学习了长、正方形的面积计算后，让学生为学校设计一个花坛，并计算出各种花草的面积</w:t>
      </w:r>
      <w:r>
        <w:rPr/>
        <w:t>;</w:t>
      </w:r>
      <w:r>
        <w:rPr/>
        <w:t>学习了圆的周长后，让学生设计一个水桶盖等，工程师就是从这里起步的。</w:t>
      </w:r>
    </w:p>
    <w:p>
      <w:pPr>
        <w:pStyle w:val="Normal"/>
        <w:rPr/>
      </w:pPr>
      <w:r>
        <w:rPr/>
        <w:t>四、利用已有的知识解决生活中的实际有关空间的问题，进一步锤炼和发展学生的空间观念。</w:t>
      </w:r>
    </w:p>
    <w:p>
      <w:pPr>
        <w:pStyle w:val="Normal"/>
        <w:rPr/>
      </w:pPr>
      <w:r>
        <w:rPr/>
        <w:t>学生空间观念的形成、发展只有紧密的联系生活实际，强化在实际生活中的应用，才能进一步的得到巩固和提高。因此在教学“空间与图形”的内容时，要结合教学内容将学生的视野拓展到生活中去，引导学生运用所学的知识去解决生活中的实际问题，从而促进学生空间观念的发展。</w:t>
      </w:r>
    </w:p>
    <w:p>
      <w:pPr>
        <w:pStyle w:val="Normal"/>
        <w:rPr/>
      </w:pPr>
      <w:r>
        <w:rPr/>
        <w:t>例如：学习完《长方形与正方形的周长》，给手绢围花边，给花坛围篱笆等等。</w:t>
      </w:r>
    </w:p>
    <w:p>
      <w:pPr>
        <w:pStyle w:val="Normal"/>
        <w:rPr/>
      </w:pPr>
      <w:r>
        <w:rPr/>
        <w:t>五、运用多媒体辅助教学，深化学生的空间观念</w:t>
      </w:r>
    </w:p>
    <w:p>
      <w:pPr>
        <w:pStyle w:val="Normal"/>
        <w:rPr/>
      </w:pPr>
      <w:r>
        <w:rPr/>
        <w:t>在小学数学中，概念、法则等即是重点又是难点，这些知识具有一定抽象性。如果教学中用静止的观点组织教学，容易使学生对概念的理解产生片面性，给以后的继续学习造成一定的障碍，运动变化的东西，新鲜有趣的事物容易引起小学生的注意。根据这一特点，教学中可以充分利用多媒体“动”的特长，有效地吸引学生注意力，提高学习效果。例如：学习“角的认识”显示屏上先出一个会闪烁的亮点，然后用不一样的颜色让边延长，延长的过程用非常慢的速度放给学生看，让学生明确看到边无论是延长还是缩短，角张开的大小都没有发生变化这一现象。通过动态演示，学生很轻松地理解了这一知识难点。由于多媒体教学具有色彩丰富，能化静为动，化虚为实，化繁为简，化抽象为直观，不受时间、客观和微观的限制等特点，多媒体教学手段包罗了传统教学手段的所有优点</w:t>
      </w:r>
      <w:r>
        <w:rPr/>
        <w:t>,</w:t>
      </w:r>
      <w:r>
        <w:rPr/>
        <w:t>同时又具有传统教学手段所无法比拟的优越性，能大大增强教学效果，深化学生的空间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低年级段学生空间感知和观念的培养和形成，是新课标中很重要的目标，教师要从数学的角度以专业的技术，合理开发学生的空间感知和培养空间观念，切忌生硬与死记有关空间的知识，还学生一个符合客观认识规律的成长课堂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