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教育案例分析"/>
      <w:r>
        <w:rPr/>
        <w:t>高中语文教育案例分析</w:t>
      </w:r>
      <w:bookmarkEnd w:id="0"/>
    </w:p>
    <w:p>
      <w:pPr>
        <w:pStyle w:val="Normal"/>
        <w:rPr/>
      </w:pPr>
      <w:r>
        <w:rPr/>
        <w:t>静待花开</w:t>
      </w:r>
    </w:p>
    <w:p>
      <w:pPr>
        <w:pStyle w:val="Normal"/>
        <w:rPr/>
      </w:pPr>
      <w:r>
        <w:rPr/>
        <w:t>当我落笔写出这篇文章的题目，我就想起了这段话：“每个孩子都是一粒种子，只不过每个人的花期不同，有的花，一开始就灿烂绽放，有的花，需要漫长的等待，不要看着别人怒放了，自己的那棵还没动静就着急，相信是花都有自己的花期，细心地呵护自己的花，慢慢地看着长大。陪着他沐浴阳光风雨，这何尝不是一种幸福，相信孩子，静待花开，也许你的种子永远不会开花，因为他是一棵参天大树”。</w:t>
      </w:r>
    </w:p>
    <w:p>
      <w:pPr>
        <w:pStyle w:val="Normal"/>
        <w:rPr/>
      </w:pPr>
      <w:r>
        <w:rPr/>
        <w:t>读完这段话，我脑海里立马浮现出那个熟悉的面孔：白白净净的脸蛋，温柔乖巧的样子</w:t>
      </w:r>
      <w:r>
        <w:rPr/>
        <w:t>,</w:t>
      </w:r>
      <w:r>
        <w:rPr/>
        <w:t>胆怯内向的性格。不错，她就是本学期刚转学进六一班的新生</w:t>
      </w:r>
      <w:r>
        <w:rPr/>
        <w:t>---xx</w:t>
      </w:r>
      <w:r>
        <w:rPr/>
        <w:t>同学。开学初刚接触到该生，我觉得她很乖巧，上课也很认真听课，所以我感觉她的英语成绩应该很不错。孰知上了几节课之后，我发现事实并非如自己想的那样。课堂上对我的提问，真的是一问三不知呀，偶尔做练习，几乎是全军覆没。看到此情此景，我就找她详谈，了解情况。从而也就知道她是刚从内地转学过来的，虽然在老家也学了英语，但教材和我们的完全不一样，这就相当于她前面五年的英语教材都没接触过，突然让她学习六年级的教材，实在是太为难这个孩子。了解情况之后，我在课堂中更加关注她，提问她的次数也明显多了很多。</w:t>
      </w:r>
    </w:p>
    <w:p>
      <w:pPr>
        <w:pStyle w:val="Normal"/>
        <w:rPr/>
      </w:pPr>
      <w:r>
        <w:rPr/>
        <w:t>可事实上并不是老师的期望有多高，提问的次数有多少，孩子的成绩就能够马上能遂我愿的。期中考试前，虽然她上课很认真听课，虽然她非常勤快，可是每次做金椰风的题，她的成绩都是五十多到六十分。每每看着那赫然的大红分数，我的心简直是在滴血。</w:t>
      </w:r>
    </w:p>
    <w:p>
      <w:pPr>
        <w:pStyle w:val="Normal"/>
        <w:rPr/>
      </w:pPr>
      <w:r>
        <w:rPr/>
        <w:t>身为毕业班的老师，我深知，无论是好的学生或是差的学生，在我这都绝对不能让任何一个掉队，我必须对她付出更多，更要关爱这样的孩子。于是在我担忧之时，心里也有了对她这样的孩子的一些针对性措施。</w:t>
      </w:r>
    </w:p>
    <w:p>
      <w:pPr>
        <w:pStyle w:val="Normal"/>
        <w:rPr/>
      </w:pPr>
      <w:r>
        <w:rPr/>
        <w:t>一、以</w:t>
      </w:r>
      <w:r>
        <w:rPr/>
        <w:t>VIP</w:t>
      </w:r>
      <w:r>
        <w:rPr/>
        <w:t>的待遇对待她</w:t>
      </w:r>
    </w:p>
    <w:p>
      <w:pPr>
        <w:pStyle w:val="Normal"/>
        <w:rPr/>
      </w:pPr>
      <w:r>
        <w:rPr/>
        <w:t>为何如此说呢</w:t>
      </w:r>
      <w:r>
        <w:rPr/>
        <w:t>?</w:t>
      </w:r>
      <w:r>
        <w:rPr/>
        <w:t>因为在班级中，我将全班分成了若干小组，每个小组长都管几个孩子，比如背单词，背句子，简单的作业辅导等，都由我的小助手来完成。如果以</w:t>
      </w:r>
      <w:r>
        <w:rPr/>
        <w:t>xx</w:t>
      </w:r>
      <w:r>
        <w:rPr/>
        <w:t>这样的成绩，我还是放心的交给小组长的话，想让她的成绩在短期内快速提高是不太可能的事。于是我便告知她，凡是任何背书的任务，她只能在我跟前背。通过亲自抓她的背诵和习题讲解，我发现该生其实并不是很差，背书也背的很快，虽然练习中很多还是不会，但她的态度却是难能可贵的。每次安排的任务，她都勤勤恳恳，认认真真的去完成。在我的严抓之下，她的单词和课本里的每日一句基本上都能过关了。记好单词，就相当于建一幢大楼，把根基打好了，后面的事就好办多了。</w:t>
      </w:r>
    </w:p>
    <w:p>
      <w:pPr>
        <w:pStyle w:val="Normal"/>
        <w:rPr/>
      </w:pPr>
      <w:r>
        <w:rPr/>
        <w:t>二、以表扬为辅</w:t>
      </w:r>
    </w:p>
    <w:p>
      <w:pPr>
        <w:pStyle w:val="Normal"/>
        <w:rPr/>
      </w:pPr>
      <w:r>
        <w:rPr/>
        <w:t>每个阶段，我都会给她制定一个小目标。每次我都会关注她是否能达到目标。根据她的成绩，我会给予她表扬和奖励。比如第一次月考，她的成绩只是在七十分边缘。可是相比班上的其他的几个成绩差的学生，她还是有了很大的进步。于是抓住这样的机会，我也狠狠的表扬了她，表扬她的刻苦，表扬她的态度，以及她的点滴的进步。平时我也抓住任何一个教育时机，将其优点放大了公开表扬。我知道，对于一个刚转来的孩子，成绩跟不上，心里的那份恐惧感和自卑感将会伴随他们走很久。所以我必须要帮助她找到学习的乐趣，找到自信心。在我的一次次表扬和肯定之下，我发现她的性格也发生了很大的变化。比如以前课堂上从不举手的她，渐渐变的爱举手了</w:t>
      </w:r>
      <w:r>
        <w:rPr/>
        <w:t>;</w:t>
      </w:r>
      <w:r>
        <w:rPr/>
        <w:t>以前见到老师不敢打招呼的她，现在见到我都非常主动的与我打招呼，并会拉住我的手，与我亲密交谈</w:t>
      </w:r>
      <w:r>
        <w:rPr/>
        <w:t>;</w:t>
      </w:r>
      <w:r>
        <w:rPr/>
        <w:t>以前不太爱学英语的她，现在无论是在背书还是在其他方面都比别人更加积极主动了。当我看到她的脸上逐渐的挂上了自信的笑容，我知道我精心培育的这朵花马上要开了。</w:t>
      </w:r>
    </w:p>
    <w:p>
      <w:pPr>
        <w:pStyle w:val="Normal"/>
        <w:rPr/>
      </w:pPr>
      <w:r>
        <w:rPr/>
        <w:t>三、静待鲜花开</w:t>
      </w:r>
    </w:p>
    <w:p>
      <w:pPr>
        <w:pStyle w:val="Normal"/>
        <w:rPr/>
      </w:pPr>
      <w:r>
        <w:rPr/>
        <w:t>一个学期看起来是漫长的，可是却又是短暂的。在忙忙碌碌中，在自己的一心埋头去转化一个个学困生中，时间就不知不觉中从我们的指尖悄然流逝了。很庆幸，也很开心的看到，临近期末，自己一心帮助的孩子在不知不觉中有如此大的进步。五十分—六十分—七十分—八十分—九十分，看着分数在自己的笔尖中不断的变化，我很欣慰，也很为孩子的进步而感到高兴。我记得我曾在班上信誓旦旦的对全班同学说：“我相信，下个学期，</w:t>
      </w:r>
      <w:r>
        <w:rPr/>
        <w:t>xx</w:t>
      </w:r>
      <w:r>
        <w:rPr/>
        <w:t>同学绝对会考到九十分”。可是从最近的成绩来看，根本无需等到下个学期，</w:t>
      </w:r>
      <w:r>
        <w:rPr/>
        <w:t>xx</w:t>
      </w:r>
      <w:r>
        <w:rPr/>
        <w:t>同学的成绩已经有了飞跃的进步。都说态度是决定事情成败的关键，是的，一个学期以来，</w:t>
      </w:r>
      <w:r>
        <w:rPr/>
        <w:t>xx</w:t>
      </w:r>
      <w:r>
        <w:rPr/>
        <w:t>同学全身心的投入到学习中，在老师和同学们的帮助之下，在她自己的勤奋刻苦之下，成绩是在飞跃的进步。每当我在班级中宣读她的考试成绩时，都会引来同学们“哇哇”的惊叹声。是的，她由差生华丽转身为一个优生，在六年一班创造了一个奇迹。这个奇迹不仅让她自己找到了自信，也大大地鼓舞了其他的学困生。</w:t>
      </w:r>
    </w:p>
    <w:p>
      <w:pPr>
        <w:pStyle w:val="Normal"/>
        <w:rPr/>
      </w:pPr>
      <w:r>
        <w:rPr/>
        <w:t>教育是农业，教育是慢的艺术，不可能一蹴而就，就像练太极拳，要全神贯注、用心体会，才能达到一种忘我的境界，才会有教育的登峰造极。教育是一个</w:t>
      </w:r>
      <w:r>
        <w:rPr/>
        <w:t>'</w:t>
      </w:r>
      <w:r>
        <w:rPr/>
        <w:t>慢活’、</w:t>
      </w:r>
      <w:r>
        <w:rPr/>
        <w:t>'</w:t>
      </w:r>
      <w:r>
        <w:rPr/>
        <w:t>细活’，是生命潜移默化的过程。耐心，是教育的根本，老师要拥有耐心，教育学生就等于成功了一大半。所以不能急躁，不能厌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耐心指导，给学生搭梯建桥。耐心发现，找到学生身上的闪光点。耐心教育，找到开启孩子心门的钥匙。教育需要耐心就让我们耐心等待，给学生足够成长的时间。老师只需播种，施肥，洒水，然后静待鲜花盛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