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行政实习日记"/>
      <w:r>
        <w:rPr/>
        <w:t>大学生行政实习日记</w:t>
      </w:r>
      <w:bookmarkEnd w:id="0"/>
    </w:p>
    <w:p>
      <w:pPr>
        <w:pStyle w:val="Normal"/>
        <w:rPr/>
      </w:pPr>
      <w:r>
        <w:rPr/>
        <w:t>今天有台风过境，可是我们的工作还得照常进行。不过也真是，这么大的风浪，蜈支洲的游客量仍然急速上升。我们乘坐牛奇洲</w:t>
      </w:r>
      <w:r>
        <w:rPr/>
        <w:t>1</w:t>
      </w:r>
      <w:r>
        <w:rPr/>
        <w:t>号上岛，由于风浪很大，船晃荡得实在是厉害，我感觉自己的心脏在循环着提到嗓子口又回归到原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二十来分钟的惊险行程，终于到达了岛上，风大得我在码头都站不稳脚，似乎风再大一点点就可以把我吹到空中一般。定了定神我们便从码头开始对各部门进行检查。今天第一次环岛，由于蜈支洲岛目前只开发了三分之一，还有三分之二正在开发中，所以到岛的后部边缘的时候，加上今天的天气，那种感觉真正能让人感觉到什么叫做惊涛骇浪。若不是因为司导掌握得好，一个浪打上来我们整个车就可以随海浪而去了。不过，倒是真的很刺激。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