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的请假条"/>
      <w:r>
        <w:rPr/>
        <w:t>幼儿园学生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由于我小孩昨晚突然发高烧，已经送去医院就诊，考虑到小孩年纪太小，需要我到医院照看，因此特向您请假</w:t>
      </w:r>
      <w:r>
        <w:rPr/>
        <w:t>_____</w:t>
      </w:r>
      <w:r>
        <w:rPr/>
        <w:t>天，请假日期为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。恳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