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面试时的英文自我介绍范文"/>
      <w:r>
        <w:rPr/>
        <w:t>企业面试时的英文自我介绍范文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,Ihopeicanmakeagoodperformancetoday.I'mconfidentthatIcansucceed.Nowiwillintroducemyselfbriefly.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i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